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_GBK;Arial Unicode MS"/>
          <w:b/>
          <w:b/>
          <w:sz w:val="36"/>
        </w:rPr>
      </w:pPr>
      <w:r>
        <w:rPr>
          <w:rFonts w:eastAsia="方正黑体_GBK;Arial Unicode MS"/>
          <w:b/>
          <w:sz w:val="36"/>
        </w:rPr>
        <w:t>淮阴工学院实验教学管理办法</w:t>
      </w:r>
    </w:p>
    <w:p>
      <w:pPr>
        <w:pStyle w:val="Normal"/>
        <w:jc w:val="center"/>
        <w:rPr>
          <w:sz w:val="24"/>
        </w:rPr>
      </w:pPr>
      <w:r>
        <w:rPr>
          <w:sz w:val="24"/>
        </w:rPr>
        <w:t>（淮工院</w:t>
      </w:r>
      <w:r>
        <w:rPr>
          <w:sz w:val="24"/>
        </w:rPr>
        <w:t>[2000]75</w:t>
      </w:r>
      <w:r>
        <w:rPr>
          <w:sz w:val="24"/>
        </w:rPr>
        <w:t>号</w:t>
      </w:r>
      <w:r>
        <w:rPr>
          <w:rFonts w:eastAsia="Times New Roman"/>
          <w:sz w:val="24"/>
        </w:rPr>
        <w:t xml:space="preserve">  </w:t>
      </w:r>
      <w:r>
        <w:rPr>
          <w:sz w:val="24"/>
        </w:rPr>
        <w:t>2000</w:t>
      </w:r>
      <w:r>
        <w:rPr>
          <w:sz w:val="24"/>
        </w:rPr>
        <w:t>年</w:t>
      </w:r>
      <w:r>
        <w:rPr>
          <w:sz w:val="24"/>
        </w:rPr>
        <w:t>11</w:t>
      </w:r>
      <w:r>
        <w:rPr>
          <w:sz w:val="24"/>
        </w:rPr>
        <w:t>月</w:t>
      </w:r>
      <w:r>
        <w:rPr>
          <w:sz w:val="24"/>
        </w:rPr>
        <w:t>7</w:t>
      </w:r>
      <w:r>
        <w:rPr>
          <w:sz w:val="24"/>
        </w:rPr>
        <w:t>日）</w:t>
      </w:r>
    </w:p>
    <w:p>
      <w:pPr>
        <w:pStyle w:val="Normal"/>
        <w:jc w:val="center"/>
        <w:rPr>
          <w:sz w:val="24"/>
        </w:rPr>
      </w:pPr>
      <w:r>
        <w:rPr>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实验教学计划和实验教学大纲的制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教学计划是学校全面实行素质教育，按照各专业的人才培养目标和培养规格，培养高级应用型专门人才，组织教学工作最基本的指导文件。教学大纲是各门课程进行教学的依据。实验教学是整个教学计划不可分割的重要组成部分，对于实现培养目标，促进学生形成科学的世界观和方法论，培养与提高学生解决实际问题的能力，都有着十分重要的作用。实验教学的课程设置和实验项目、内容、要求、时数的确定要严格执行学校制定的教学计划和教学大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我院是以培养应用型人才为主的工科院校，实验教学的地位更加重要。它是创新精神、创新能力和创新素质的重要教学环节，是学生学会和掌握本学科的实验研究方法，训练和培养实验技能及严谨的科学作风的基本教学手段。为了保证和不断提高实验教学质量，各系要根据学院总的教学计划所规定的专业方向，培养目标、课程设置等制定相对独立的实验教学计划和实验教学大纲，对实验教学作全面、系统的安排，形成自己的实验体系，使学生得到全面的培训和训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教学计划要提出对实验教学所应承担的任务和要求，实验教学的阶段划分，实验项目的选定，学时分配和实验教学的组织实施等问题进行全面、系统、科学地组织和安排，以便指导实验教学的全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教学大纲的内容包括以下几个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阐明实验教学在本课程中的地位和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规定本课程开设实验教学的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规定本课程实验教学应达到的基本要求，应明确：验证哪些基本理论；训练哪些仪器设备的使用；掌握哪些基本实验方法和测试技术；联系哪些理论的应用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课程实验教学的基本方法、特点与学时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实验项目和实验内容的选定，明确必修实验和选修实验项目以及各应达到的教学要求，要按照课程内容和学科发展精选一定数量的基础性、验证实验，适当安排综合设计性实验；在条件允许的情况下，顺应本学科（专业）的潮流，引进代表本学科（专业）最先进的实验设备和研究手段，注意把最新科研成果引入实验教学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实验教学大纲中所规定的实验项目、实验内容和要求以及分批安排，经确定后不得随意变动，如需增减实验项目、实验时数和更改实验内容、实验要求，必须报教务处审核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实验指导教师资格的审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实验教学的师资素质直接影响实验教学的质量。高质量的实验课，人员配备必须达到要求，这是保证实验教学质量的前提。因此，各系应认真审定实验指导教师的资格，实验指导教师必须有以下人员担任：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相应学科（专业）中级（含中级）以上职称的专业技术人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首次担任实验指导教师还应具备以下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实验教学基本规律及基本方法，熟悉有关的专业知识和实验技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所授实验的原理、内容和方法，正确操作和能维修一般的仪器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教学大纲和实验教材对每项实验提出教学实施方案，列出讲解内容和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实验室主任在本门课程中选定实验项目进行试讲（做），经听课成员评议，实验室主任审查，系领导认可后填报“实验指导教师任职资格审定表”报教务处备案，对未通过的一年后可再次申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实验教学工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为了加强实验教学管理，稳定实验教学秩序，便于掌握了解、督促检查实验教学的执行情况，努力提高实验教学质量，使实验室工作能较好地统筹规划，各系须认真审定实验课指导教师的资格，提前半个学期安排好实验课指导教师，并填报《实验教学任务书》一式两份，一份留存系，另一份连同《实验教学大纲》交教务处。</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全校各类实验室要互相支持，积极开展实验协作，仪器设备共享。各学科专业实验室，有责任为院内其它学科专业，开出本实验室尚可开出的教学实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实验教学的具体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提高实验教学质量，实验教学的组织实施必须抓好以下几个主要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课前准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实验基础知识的调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课指导教师接受授课任务后，首先要调查学生课前所具有的实验能力，为组织实验教学提供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教学文件的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了实验教学大纲之外，实验教学文件还包括实验教材、讲义、指导书、挂图、表格、实验仪器设备使用说明和操作规程等教师进行实验教学所必须的资料。实验室主任，应根据实验教学大纲的要求，组织力量精选或编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门实验课应选一本好的基本教材，辅以适合自身特点的自编讲义，并按实验教学大纲的要求设置好实验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指导书的内容应包括项目名称、内容、目的、要求、原理、方法、步骤、实验用仪器设备的原理与结构、操作方法提示、实验预习、实验报告和注意事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没有实验教材、讲义或指导书的课程，不准进行实验教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课是保证实验教学质量的重要环节，实验课指导教师除了要准备好教学文件之外，还要认真写出实验教案。对每一个实验项目，要写明实验的目的与要求、实验原理、实验用仪器设备及操作方法，学生在实验中容易出现的困难及错误，仪器设备可能出现的异常现象及处理方法，实验的结果、数据处理和误差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实验用仪器设备、材料的准备，检查安全设施，消除事故隐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必须预习，写出预习报告，以备教师抽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课堂实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堂实验是实验教学的关键，指导教师必须亲临指导实验，抓好以下几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前要清点学生人数，凡无故不上实验课或迟到十五分钟以上者，以旷课论处；缺做实验的学生补做，否则，不得参加该课程的考试（考查），严格按学院《学籍管理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第一次上实验课，指导教师必须宣讲《学生实验守则》或有关的规章制度以及安全注意事项。对严重违反规章制度、操作规程或不听指导的学生，指导教师和辅导人员有权令其停止实验（上机）；对造成事故者，或不按规定操作、损坏仪器设备、丢失工具者，应追究其责任，并严格按学院有关管理办法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对每一次实验课，指导教师必须向学生扼要讲明本次实验的实验目的、原理、实验方法、步骤、操作规程及技术要求；要检查学生的预习情况。对学生要严格课堂纪律，预习合格者方准动手实验。实验时要尽量让学生自己动手，独立完成每一步操作，不要包办代替，要注意培养学生的动手能力和独立观察、分析、处理问题的能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教师要做到《三勤、五坚持》，即腿勤（巡视学生操作了如指掌），嘴勤（善于启发学生思考），手勤（做必要的示范）。坚持严格要求，坚持发挥学生的独立性，坚持人人动手操作，坚持因材施教、教书育人，坚持勤俭办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要认真操作，做好实验记录和分析。实验结束，教师要对学生的实验结果进行审核并签字，有错误和未达到要求的均要重做。对优秀学生要启发他们的创造性思维，培养综合设计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课前，学生要按规定清理场地，检查仪器设备的状态，经指导教师同意后，方可离开实验室；如发现问题，要及时上报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实验教学效果的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教学效果是执行教学计划和实验教学全过程各因素的综合反应，必须抓好实验教学效果的检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报告是实验教学质量和水平的直接体现。因此，指导教师必须要求学生按规定的时间独立完成实验报告。报告要求达到：内容完整、计算分析严密、测试结果及数据处理正确、书写整洁。指导教师对学生的实验报告要认真批改；不合格者，要重做实验或重写报告。</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严格考核制度。对于单独设置的实验课，可单独考核（考查）；对于附属理论课的实验课，实验成绩不及格者，不得参加该课程的理论课考试（考查）。</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24:00Z</dcterms:created>
  <dc:creator>lixiang</dc:creator>
  <dc:description/>
  <cp:keywords/>
  <dc:language>en-US</dc:language>
  <cp:lastModifiedBy>祖维</cp:lastModifiedBy>
  <dcterms:modified xsi:type="dcterms:W3CDTF">2017-06-12T09:02:00Z</dcterms:modified>
  <cp:revision>4</cp:revision>
  <dc:subject/>
  <dc:title/>
</cp:coreProperties>
</file>