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一学期教学任务落实工作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各教学单位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学校教学工作的总体安排，</w:t>
      </w:r>
      <w:r>
        <w:rPr>
          <w:rFonts w:cs="宋体;SimSun" w:ascii="宋体;SimSun" w:hAnsi="宋体;SimSun"/>
          <w:kern w:val="0"/>
          <w:sz w:val="24"/>
          <w:szCs w:val="24"/>
        </w:rPr>
        <w:t>2013-2014</w:t>
      </w:r>
      <w:r>
        <w:rPr>
          <w:rFonts w:ascii="宋体;SimSun" w:hAnsi="宋体;SimSun" w:cs="宋体;SimSun"/>
          <w:kern w:val="0"/>
          <w:sz w:val="24"/>
          <w:szCs w:val="24"/>
        </w:rPr>
        <w:t>学年第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学期教学任务已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通过教务管理系统下达至各教学单位，请按照《淮阴工学院教学任务安排管理办法》（淮工院〔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73</w:t>
      </w:r>
      <w:r>
        <w:rPr>
          <w:rFonts w:ascii="宋体;SimSun" w:hAnsi="宋体;SimSun" w:cs="宋体;SimSun"/>
          <w:kern w:val="0"/>
          <w:sz w:val="24"/>
          <w:szCs w:val="24"/>
        </w:rPr>
        <w:t>号）要求落实教学任务，现将有关事项通知如下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各教学单位严格按照各专业年级人才培养方案落实教学任务，并认真做好复查工作，防止错排、重排和漏排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进行合班课程安排时，要以教学进程表为依据，为避免理论教学与实践环节的冲突，不同进程的班级原则上不允许合班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面向全校开设的课程，如高数、大学英语、政治理论课等通识课或学科必修课，相关教学单位要结合课表编排及学生选课的需要，合理安排任课教师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课程设计、实习等实践环节任务落实时，请各教学单位务必要落实到人，每班至少排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指导教师，并按照下学期的教学进程表在教务系统内输入起止周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做好教学任务的录入工作，注意录入信息的完整性，如：周学时、起止周、教室要求、校区选择等，理论教学的周学时及起止周请以教学进程表为依据合理确定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前完成任务录入工作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请各教学单位于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周周三）前填报已落实的和未落实的教学任务表各一份，教学任务表须经分管院长（主任）签字，未落实的任务表，请在备注栏中注明未落实的原因和下一步落实时间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教  务  处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三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7:00Z</dcterms:created>
  <dc:creator>fyzj</dc:creator>
  <dc:description/>
  <cp:keywords/>
  <dc:language>en-US</dc:language>
  <cp:lastModifiedBy>User</cp:lastModifiedBy>
  <dcterms:modified xsi:type="dcterms:W3CDTF">2013-11-04T03:29:00Z</dcterms:modified>
  <cp:revision>3</cp:revision>
  <dc:subject/>
  <dc:title/>
</cp:coreProperties>
</file>