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上半年全国大学英语四、六级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考试期间教学楼封闭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位师生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年上半年全国大学英语四、六级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考试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在我校进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，根据考试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管理需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学校将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8:00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8:00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枚乘路校区逸夫楼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敏行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宁静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致远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），北京路校区尚学楼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楼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教学楼实行封闭管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8"/>
          <w:szCs w:val="28"/>
        </w:rPr>
        <w:t>请各位师生在上述时间内不要进入各个教学楼及相关楼层。给大家带来不便，敬请理解、支持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 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 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8:00Z</dcterms:created>
  <dc:creator>雨林木风</dc:creator>
  <dc:description/>
  <cp:keywords/>
  <dc:language>en-US</dc:language>
  <cp:lastModifiedBy>李爱华</cp:lastModifiedBy>
  <cp:lastPrinted>2017-06-05T14:32:00Z</cp:lastPrinted>
  <dcterms:modified xsi:type="dcterms:W3CDTF">2018-06-11T01:36:00Z</dcterms:modified>
  <cp:revision>4</cp:revision>
  <dc:subject/>
  <dc:title/>
</cp:coreProperties>
</file>