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做好新学期课表核对工作的通知</w:t>
      </w:r>
    </w:p>
    <w:p>
      <w:pPr>
        <w:pStyle w:val="Normal"/>
        <w:tabs>
          <w:tab w:val="clear" w:pos="420"/>
          <w:tab w:val="left" w:pos="2595" w:leader="none"/>
        </w:tabs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第二学期课表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已经排好</w:t>
      </w:r>
      <w:r>
        <w:rPr>
          <w:rFonts w:ascii="仿宋_GB2312" w:hAnsi="仿宋_GB2312" w:cs="宋体;SimSun" w:eastAsia="仿宋_GB2312"/>
          <w:sz w:val="28"/>
          <w:szCs w:val="28"/>
        </w:rPr>
        <w:t>，任课教师可通过教务系统查询。为确保开学初教学秩序稳定、有序，特请各教学单位组织教师做好课表核对工作，现将有关事宜通知如下：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对照执行计划再次核对本学期教学任务安排情况，认真核对课程名称、总课时、</w:t>
      </w:r>
      <w:r>
        <w:rPr>
          <w:rFonts w:ascii="仿宋_GB2312" w:hAnsi="仿宋_GB2312" w:cs="宋体;SimSun" w:eastAsia="仿宋_GB2312"/>
          <w:sz w:val="28"/>
          <w:szCs w:val="28"/>
        </w:rPr>
        <w:t>起止周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周学时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内容是否与执行计划相符。如发现错排、漏排等问题，请及时与教务处联系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根据班级课表，认真检查实验室、专用教室以及有特殊要求的教学场所（如机房、多媒体、专用教室设备）等是否满足教学要求，发现问题，请及时告知教务处或相关职能部门。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组织教师核对个人课表。核对内容主要包括上课教室、起止周、周学时等，以便</w:t>
      </w:r>
      <w:r>
        <w:rPr>
          <w:rFonts w:ascii="仿宋_GB2312" w:hAnsi="仿宋_GB2312" w:cs="宋体;SimSun" w:eastAsia="仿宋_GB2312"/>
          <w:sz w:val="28"/>
          <w:szCs w:val="28"/>
        </w:rPr>
        <w:t>制定精准的教师教学进度表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对于课表存在的问题，请各教学单位核实汇总后，签字、盖章，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点前报教务处教务行政科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教务处将帮助各教学单位及时调整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课表调整工作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完成，请各教学单位于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开始打印并发放教师课表、教师教学任务书等，同时通知学生到教务处网站查询个人课表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三年二月二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29:00Z</dcterms:created>
  <dc:creator>微软用户</dc:creator>
  <dc:description/>
  <cp:keywords/>
  <dc:language>en-US</dc:language>
  <cp:lastModifiedBy>微软用户</cp:lastModifiedBy>
  <cp:lastPrinted>2013-02-21T15:03:00Z</cp:lastPrinted>
  <dcterms:modified xsi:type="dcterms:W3CDTF">2013-02-21T07:09:00Z</dcterms:modified>
  <cp:revision>230</cp:revision>
  <dc:subject/>
  <dc:title>通知</dc:title>
</cp:coreProperties>
</file>