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全国大学英语四、六级考试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全国大学英语四、六级考试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举行。根据《江苏省全国大学英语四、六级考试考生守则》和相关通知，特别重申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生进入考场时手机、电子词典等电子设备不得带入考场并按规定的时间入场（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）。若在考场中发现考生携带手机、电子词典等电子设备，此考生将按违纪处理。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禁止迟到考生入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入场时必须主动出示准考证、学生证以及有效身份证件（下列证件之一：居民身份证、军人及武警人员证件、户口本、公安户籍部门开具的贴有近期免冠照片的身份证号码证明、护照等），接受考试工作人员核验，并按要求在考场签到册上签名。（往届生需准考证以及有效身份证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请携带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涂答题卡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黑色签字笔、橡皮、听力耳机。考场内不得擅自相互借用文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次考试英语四级和六级仍采用“多题多卷”考试模式，考生需将试题册背面条形码粘贴条粘贴至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规定位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作文题目在试题册背面，使用黑色签字笔在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作答，期间不得打开试题册。作文题考试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之后将立即进行听力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试结束前，考生不得提前退场。因特殊情况离开考场后，不能再进场续考，且必须在指定地点等候，待考试结束后方可离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试结束后，考生不得带走试题册和答题卡，否则按作弊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雨林木风</dc:creator>
  <dc:description/>
  <dc:language>en-US</dc:language>
  <cp:lastModifiedBy>淡看江湖路 </cp:lastModifiedBy>
  <dcterms:modified xsi:type="dcterms:W3CDTF">2018-12-08T01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