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教务处关于办理</w:t>
      </w: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届毕业生离校手续通知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学校《关于做好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毕业生文明离校工作的通知》（淮工院委办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神，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务处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两天集中办理毕业生离校手续，现将有关事宜通知如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务处负责注销学生证并在《毕业生离校通知单》上加盖教务处公章，办理对象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毕业生，以班级为单位，统一办理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二级学院协助做好以下准备工作：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通知各毕业班班长将《毕业生离校通知单》和《学生证》收齐，并按学号排列，小号在前，大号在后。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如有同学遗失《学生证》，须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在《淮安日报》上登载“遗失声明”，并上交登报发票给班长。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督促班长带学生证、登报发票和《离校通知单》在指定的时间段到指定地点集中加盖公章，办理离校手续。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对既无学生证，又无登报发票的毕业生，将不予办理学生证注销手续，并将其《离校通知单》单独排放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理时间、地点安排：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：枚乘路校区逸夫楼一楼大厅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午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          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下午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数理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化学院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气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外语学院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机械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文学院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交通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计算机学院</w:t>
      </w:r>
    </w:p>
    <w:p>
      <w:pPr>
        <w:pStyle w:val="Normal"/>
        <w:widowControl/>
        <w:shd w:fill="FFFFFF" w:val="clear"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：北京路校区主楼一楼大厅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管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:30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设计学院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建工学院</w:t>
      </w:r>
      <w:r>
        <w:rPr>
          <w:rFonts w:ascii="inherit;Times New Roman" w:hAnsi="inherit;Times New Roman" w:cs="宋体;SimSun" w:eastAsia="仿宋_GB2312"/>
          <w:color w:val="333333"/>
          <w:kern w:val="0"/>
          <w:sz w:val="28"/>
          <w:szCs w:val="28"/>
        </w:rPr>
        <w:t>           </w:t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>
          <w:rFonts w:ascii="inherit;Times New Roman" w:hAnsi="inherit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>
          <w:rFonts w:ascii="inherit;Times New Roman" w:hAnsi="inherit;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1823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333333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 务 处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333333"/>
          <w:kern w:val="0"/>
          <w:sz w:val="28"/>
          <w:szCs w:val="28"/>
        </w:rPr>
        <w:t xml:space="preserve">               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</w:t>
      </w:r>
      <w:r>
        <w:rPr>
          <w:rFonts w:eastAsia="仿宋_GB2312" w:cs="宋体;SimSun" w:ascii="inherit;Times New Roman" w:hAnsi="inherit;Times New Roman"/>
          <w:color w:val="333333"/>
          <w:kern w:val="0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5:00Z</dcterms:created>
  <dc:creator>User</dc:creator>
  <dc:description/>
  <cp:keywords/>
  <dc:language>en-US</dc:language>
  <cp:lastModifiedBy>User</cp:lastModifiedBy>
  <dcterms:modified xsi:type="dcterms:W3CDTF">2015-06-10T03:25:00Z</dcterms:modified>
  <cp:revision>4</cp:revision>
  <dc:subject/>
  <dc:title>教务处关于办理2015届毕业生离校手续通知</dc:title>
</cp:coreProperties>
</file>