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年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全国硕士研究生招生考试</w:t>
      </w:r>
    </w:p>
    <w:p>
      <w:pPr>
        <w:pStyle w:val="Normal"/>
        <w:autoSpaceDE w:val="false"/>
        <w:spacing w:lineRule="auto" w:line="360"/>
        <w:ind w:firstLine="461"/>
        <w:jc w:val="center"/>
        <w:rPr>
          <w:rFonts w:ascii="黑体;SimHei" w:hAnsi="黑体;SimHei" w:eastAsia="黑体;SimHei" w:cs="Arial,;Times New Roma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zh-CN"/>
        </w:rPr>
        <w:t>监考教师责任书</w:t>
      </w:r>
    </w:p>
    <w:p>
      <w:pPr>
        <w:pStyle w:val="Normal"/>
        <w:autoSpaceDE w:val="false"/>
        <w:spacing w:lineRule="auto" w:line="360"/>
        <w:ind w:firstLine="461"/>
        <w:rPr>
          <w:rFonts w:ascii="Arial,;Times New Roman" w:hAnsi="Arial,;Times New Roman" w:eastAsia="黑体;SimHei" w:cs="Arial,;Times New Roman"/>
          <w:color w:val="000000"/>
          <w:sz w:val="24"/>
          <w:szCs w:val="32"/>
        </w:rPr>
      </w:pPr>
      <w:r>
        <w:rPr>
          <w:rFonts w:eastAsia="黑体;SimHei" w:cs="Arial,;Times New Roman" w:ascii="Arial,;Times New Roman" w:hAnsi="Arial,;Times New Roma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为做好</w:t>
      </w:r>
      <w:r>
        <w:rPr>
          <w:rFonts w:cs="宋体;SimSun" w:ascii="宋体;SimSun" w:hAnsi="宋体;SimSun"/>
          <w:color w:val="000000"/>
          <w:sz w:val="24"/>
          <w:lang w:val="zh-CN"/>
        </w:rPr>
        <w:t>2017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  <w:lang w:val="zh-CN"/>
        </w:rPr>
        <w:t>全国硕士研究生招生考试，认真履行监考员守则，以高度负责的精神做好考场监督、检查和管理工作，确保考试公平、公正、顺利进行。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、按时参加学院组织的岗前培训，认真学习《监考工作材料》，熟练掌握研究生招生考试监考操作规程。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二、一经培训，不得擅自找人代替或随意互换监考。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三、不得将手机带入考场。</w:t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四、坚守岗位，忠于职守，不做与监考无关的事情。考前，合理安排座位，认真指导学生签到。考试期间，不以任何理由和形式把试卷、试题带出或传出考场。考试结束后，整理并清点考生试题册和答题卡，做到不丢失，不混装答题卡及答题袋。</w:t>
      </w:r>
    </w:p>
    <w:p>
      <w:pPr>
        <w:pStyle w:val="Normal"/>
        <w:autoSpaceDE w:val="false"/>
        <w:spacing w:lineRule="exact" w:line="500"/>
        <w:ind w:firstLine="600"/>
        <w:rPr>
          <w:rFonts w:ascii="Arial,;Times New Roman" w:hAnsi="Arial,;Times New Roman" w:cs="Arial,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五、秉公办事，廉洁自律，严肃考纪考风。不以任何形式接受考生贿赂，不暗示或协助考生违纪舞弊，不隐瞒袒护考生违纪舞弊行为，更不会反监考。对考场内考生发生的违纪舞弊行为坚决制止，及时、准确记录，并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规定程序向考务办公室汇报。</w:t>
      </w:r>
    </w:p>
    <w:p>
      <w:pPr>
        <w:pStyle w:val="Normal"/>
        <w:autoSpaceDE w:val="false"/>
        <w:spacing w:lineRule="exact" w:line="500"/>
        <w:rPr>
          <w:rFonts w:ascii="Arial,;Times New Roman" w:hAnsi="Arial,;Times New Roman" w:cs="Arial,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   六、确保个人监考考场的安全与责任，如因个人监考失误而导致学校考务工作考核扣分，影响考点声誉的，自愿接受《淮阴工学院教学事故处理办法》的处罚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如发生影响考试或大面积违纪及其他有损我校声誉的恶性事件，不予制止又不及时报告的，愿接受《国家教育考试违规处理办法》之规定处罚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Arial,;Times New Roman"/>
          <w:color w:val="000000"/>
          <w:kern w:val="0"/>
          <w:sz w:val="24"/>
          <w:lang w:val="zh-CN"/>
        </w:rPr>
      </w:pPr>
      <w:r>
        <w:rPr>
          <w:rFonts w:cs="Arial,;Times New Roma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,;Times New Roman"/>
          <w:color w:val="000000"/>
          <w:sz w:val="24"/>
        </w:rPr>
      </w:pPr>
      <w:r>
        <w:rPr>
          <w:rFonts w:cs="Arial,;Times New Roman" w:ascii="宋体;SimSun" w:hAnsi="宋体;SimSun"/>
          <w:color w:val="000000"/>
          <w:sz w:val="24"/>
        </w:rPr>
        <w:t>              </w:t>
      </w: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监考教师（签名）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lang w:val="zh-CN"/>
        </w:rPr>
        <w:t>　                                           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</w:t>
      </w:r>
      <w:r>
        <w:rPr>
          <w:rFonts w:ascii="宋体;SimSun" w:hAnsi="宋体;SimSun" w:cs="宋体;SimSun"/>
          <w:sz w:val="24"/>
          <w:lang w:val="zh-CN"/>
        </w:rPr>
        <w:t>年十二月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3:00Z</dcterms:created>
  <dc:creator>杭州威玛</dc:creator>
  <dc:description/>
  <cp:keywords/>
  <dc:language>en-US</dc:language>
  <cp:lastModifiedBy>吴卫成</cp:lastModifiedBy>
  <cp:lastPrinted>2012-06-08T09:47:00Z</cp:lastPrinted>
  <dcterms:modified xsi:type="dcterms:W3CDTF">2016-12-19T02:32:00Z</dcterms:modified>
  <cp:revision>65</cp:revision>
  <dc:subject/>
  <dc:title>2012年6月大学英语四六级考试淮阴工学院考点</dc:title>
</cp:coreProperties>
</file>