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0" w:after="156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级人才培养方案录入教务管理系统流程</w:t>
      </w:r>
    </w:p>
    <w:p>
      <w:pPr>
        <w:pStyle w:val="Normal"/>
        <w:spacing w:lineRule="exact" w:line="48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课程信息复制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确认人才培养方案的专业（方向）可采用专业课程信息复制，如有个别课程有微调，可采用先复制再修改的方式操作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进入“教学计划”菜单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进入“专业计划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点右键“查询”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相应学院名称、点相应的专业进入“课程信息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制定新教学计划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专业计划复制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填写“教学计划号（教学计划号在专业信息管理中查询）”、“年级”、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“确定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再点右键点击“专业计划粘帖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选择“学院”、“专业”、“年级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“查询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在专业前面打勾，再点击“确定”。本专业全部课程复制完毕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课程信息输入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级新增专业和专转本专业的人才培养方案可采用课程信息输入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进入“教学计划”菜单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进入“专业计划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点右键“查询”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相应学院名称、点相应的专业进入“课程信息管理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点击右键进入“制定新教学计划”，再点右键点击“增加记录”</w:t>
      </w:r>
      <w:r>
        <w:rPr>
          <w:rFonts w:ascii="宋体;SimSun" w:hAnsi="宋体;SimSun" w:cs="宋体;SimSun"/>
          <w:w w:val="300"/>
          <w:sz w:val="24"/>
        </w:rPr>
        <w:t>→</w:t>
      </w:r>
      <w:r>
        <w:rPr>
          <w:rFonts w:ascii="宋体;SimSun" w:hAnsi="宋体;SimSun" w:cs="宋体;SimSun"/>
          <w:sz w:val="24"/>
        </w:rPr>
        <w:t>“教学计划课程信息管理操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增加记录”填写要求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周学时”、“课程性质”、“课程类别”、“考核方式”、“开课学期”、“起止周”、“开课学院”、“专业方向（模块）”必须填写。如录入课程是模块课程，必须注明所属模块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息要填写完整、准确，注意保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修专业教学计划在“辅修课信息”一栏内以上述方式添加或修改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同一门课在多学期开设，必须每学期都输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7:00Z</dcterms:created>
  <dc:creator>vivid</dc:creator>
  <dc:description/>
  <cp:keywords/>
  <dc:language>en-US</dc:language>
  <cp:lastModifiedBy>微软用户</cp:lastModifiedBy>
  <cp:lastPrinted>2013-06-04T09:33:00Z</cp:lastPrinted>
  <dcterms:modified xsi:type="dcterms:W3CDTF">2013-09-25T07:58:00Z</dcterms:modified>
  <cp:revision>107</cp:revision>
  <dc:subject/>
  <dc:title>人才培养方案制定流程</dc:title>
</cp:coreProperties>
</file>