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关于组织对转专业学生已修课程进行学分认定的通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学院：</w:t>
      </w:r>
    </w:p>
    <w:p>
      <w:pPr>
        <w:pStyle w:val="Normal"/>
        <w:spacing w:lineRule="exact" w:line="360"/>
        <w:ind w:firstLine="5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转专业工作已顺利结束，根据《淮阴工学院学生转专业管理实施办法》有关规定，转入学院需对学生转专业前已获学分进行认定，现将有关事项通知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认定原则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凡与现专业人才培养方案要求相符的已修课程及学分，经转入二级学院与课程归口教学单位确认后予以承认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学分低于现专业要求的课程和未修过的课程需跟低年级补修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如已修课程与现专业人才培养方案要求基本相符且学分相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以内的，可以不补修，但需另选本专业的拓展课程以补齐学分，保证在校期间获得学分不低于培养方案规定的总学分；</w:t>
      </w:r>
    </w:p>
    <w:p>
      <w:pPr>
        <w:pStyle w:val="Normal"/>
        <w:spacing w:lineRule="exact" w:line="360"/>
        <w:ind w:firstLine="5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与现专业人才培养方案无关课程的学分可作为公共选修课学分。</w:t>
      </w:r>
    </w:p>
    <w:p>
      <w:pPr>
        <w:pStyle w:val="Normal"/>
        <w:spacing w:lineRule="exact" w:line="360"/>
        <w:ind w:firstLine="53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织学生填写《转专业学生已修课程学分认定表》，按认定原则确定学分予以认定的课程及应补修的课程。计算机语言类课程因开设语种不一致的，由学生所在学院认可即可，学分不一致的相近课程，学生需填写《学生已修课程替换申请表》，经课程归口教学单位认定后由学生所在学院统一审定</w:t>
      </w:r>
      <w:r>
        <w:rPr/>
        <w:t>。原专业已修但与转入专业人才培养方案无关的课程，获得的学分可认定为公共选修课学分，相关课程信息需填入认定表中的相应栏。高等数学及大学物理按下表进行认定</w:t>
      </w:r>
      <w:r>
        <w:rPr/>
        <w:t>,</w:t>
      </w:r>
      <w:r>
        <w:rPr/>
        <w:t>不需另填替换表。</w:t>
      </w:r>
    </w:p>
    <w:tbl>
      <w:tblPr>
        <w:tblW w:w="847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36"/>
        <w:gridCol w:w="2421"/>
        <w:gridCol w:w="816"/>
        <w:gridCol w:w="2163"/>
      </w:tblGrid>
      <w:tr>
        <w:trPr>
          <w:trHeight w:val="3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修课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应修课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补修课程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60"/>
        <w:ind w:firstLine="530"/>
        <w:rPr/>
      </w:pPr>
      <w:r>
        <w:rPr>
          <w:rFonts w:ascii="仿宋_GB2312" w:hAnsi="仿宋_GB2312" w:cs="宋体;SimSun" w:eastAsia="仿宋_GB2312"/>
          <w:sz w:val="24"/>
        </w:rPr>
        <w:t>《转专业学生已修课程学分认定表》《</w:t>
      </w:r>
      <w:r>
        <w:rPr>
          <w:rFonts w:ascii="仿宋_GB2312" w:hAnsi="仿宋_GB2312" w:eastAsia="仿宋_GB2312"/>
          <w:sz w:val="24"/>
        </w:rPr>
        <w:t>学生已修课程替换申请表》</w:t>
      </w:r>
      <w:r>
        <w:rPr>
          <w:rFonts w:ascii="仿宋_GB2312" w:hAnsi="仿宋_GB2312" w:cs="宋体;SimSun" w:eastAsia="仿宋_GB2312"/>
          <w:sz w:val="24"/>
        </w:rPr>
        <w:t>一式三份，教务处、学院及学生各一份。</w:t>
      </w:r>
    </w:p>
    <w:p>
      <w:pPr>
        <w:pStyle w:val="Normal"/>
        <w:spacing w:lineRule="exact" w:line="360"/>
        <w:ind w:firstLine="5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学期需要补修的课程，学生需填写《补修课程申请表》，补修学分控制在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以内，院审核后报教务处，教务处审批后由管理人员在系统内添加。</w:t>
      </w:r>
    </w:p>
    <w:p>
      <w:pPr>
        <w:pStyle w:val="Normal"/>
        <w:spacing w:lineRule="exact" w:line="360"/>
        <w:ind w:firstLine="5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7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</w:rPr>
        <w:t>教  务  处</w:t>
      </w:r>
    </w:p>
    <w:p>
      <w:pPr>
        <w:pStyle w:val="Normal"/>
        <w:spacing w:lineRule="exact" w:line="360"/>
        <w:ind w:firstLine="53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一五年九月十五日</w:t>
      </w:r>
      <w:r>
        <w:br w:type="page"/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</w:rPr>
        <w:t>样表</w:t>
      </w:r>
      <w:r>
        <w:rPr>
          <w:rFonts w:ascii="宋体;SimSun" w:hAnsi="宋体;SimSun" w:cs="宋体;SimSun"/>
          <w:szCs w:val="21"/>
        </w:rPr>
        <w:t>（以由化工转土木工程专业学生为例，通识选修课、体育课不需认定，现专业应修课程最好列全）：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专业学生</w:t>
      </w:r>
      <w:r>
        <w:rPr/>
        <w:t>已修课程学分认定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2"/>
        <w:gridCol w:w="748"/>
        <w:gridCol w:w="73"/>
        <w:gridCol w:w="805"/>
        <w:gridCol w:w="720"/>
        <w:gridCol w:w="1363"/>
        <w:gridCol w:w="797"/>
        <w:gridCol w:w="229"/>
        <w:gridCol w:w="378"/>
        <w:gridCol w:w="231"/>
        <w:gridCol w:w="62"/>
        <w:gridCol w:w="168"/>
        <w:gridCol w:w="1047"/>
      </w:tblGrid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</w:tr>
      <w:tr>
        <w:trPr>
          <w:trHeight w:val="62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应修课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原专业已修课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画法几何</w:t>
            </w:r>
            <w:r>
              <w:rPr>
                <w:color w:val="FF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工程制图</w:t>
            </w:r>
            <w:r>
              <w:rPr>
                <w:color w:val="FF0000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计算机基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计算机基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计算机信息技术</w:t>
            </w:r>
            <w:r>
              <w:rPr/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计算机信息技术</w:t>
            </w:r>
            <w:r>
              <w:rPr/>
              <w:t>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土木工程概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生涯与发展规划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生涯与发展规划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（写作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（写作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高等数学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（上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高等数学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（上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训及入学教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训及入学教育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理论</w:t>
            </w: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理论</w:t>
            </w:r>
            <w:r>
              <w:rPr/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B</w:t>
            </w:r>
            <w:r>
              <w:rPr/>
              <w:t>程序设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B</w:t>
            </w:r>
            <w:r>
              <w:rPr/>
              <w:t>程序设计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土木工程制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道德修养与法律基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道德修养与法律基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势与政策Ⅱ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势与政策Ⅱ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高等数学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（下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5.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高等数学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（下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</w:t>
            </w:r>
            <w:r>
              <w:rPr/>
              <w:t>1</w:t>
            </w:r>
            <w:r>
              <w:rPr/>
              <w:t>（上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</w:t>
            </w:r>
            <w:r>
              <w:rPr/>
              <w:t>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大学物理实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（上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心理健康教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心理健康教育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认识实习</w:t>
            </w:r>
            <w:r>
              <w:rPr>
                <w:color w:val="0000FF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认定为公共选修学分的课程</w:t>
            </w:r>
          </w:p>
        </w:tc>
      </w:tr>
      <w:tr>
        <w:trPr>
          <w:trHeight w:val="34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机与分析化学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认识实习</w:t>
            </w:r>
            <w:r>
              <w:rPr/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化学实验</w:t>
            </w:r>
            <w:r>
              <w:rPr/>
              <w:t>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制图课程设计</w:t>
            </w:r>
            <w:r>
              <w:rPr/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修课程</w:t>
            </w:r>
          </w:p>
        </w:tc>
      </w:tr>
      <w:tr>
        <w:trPr>
          <w:trHeight w:val="34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>
          <w:trHeight w:val="34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概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</w:rPr>
              <w:t>高等数学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（下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认识实习</w:t>
            </w:r>
            <w:r>
              <w:rPr/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大学物理实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（上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844" w:hRule="exac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本表一式三份，教务处、学院及学生各一份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</w:t>
      </w:r>
      <w:r>
        <w:rPr>
          <w:rFonts w:ascii="宋体;SimSun" w:hAnsi="宋体;SimSun" w:cs="宋体;SimSun"/>
          <w:b/>
          <w:sz w:val="24"/>
        </w:rPr>
        <w:t>已修课程</w:t>
      </w:r>
      <w:r>
        <w:rPr>
          <w:b/>
        </w:rPr>
        <w:t>学分低于要求但在</w:t>
      </w:r>
      <w:r>
        <w:rPr>
          <w:b/>
        </w:rPr>
        <w:t>1</w:t>
      </w:r>
      <w:r>
        <w:rPr>
          <w:b/>
        </w:rPr>
        <w:t>学分以内的，如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专业学生已修课程替换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9"/>
        <w:gridCol w:w="806"/>
        <w:gridCol w:w="951"/>
        <w:gridCol w:w="2058"/>
        <w:gridCol w:w="1039"/>
        <w:gridCol w:w="806"/>
        <w:gridCol w:w="998"/>
      </w:tblGrid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修课程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替换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工程制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画法几何</w:t>
            </w:r>
            <w:r>
              <w:rPr>
                <w:color w:val="FF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6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拓展课（学分认定表中的补修课程也需填写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归口教学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36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分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（本表为《</w:t>
      </w:r>
      <w:r>
        <w:rPr>
          <w:rFonts w:ascii="宋体;SimSun" w:hAnsi="宋体;SimSun" w:cs="宋体;SimSun"/>
          <w:szCs w:val="21"/>
        </w:rPr>
        <w:t>转专业学生</w:t>
      </w:r>
      <w:r>
        <w:rPr>
          <w:szCs w:val="21"/>
        </w:rPr>
        <w:t>已修课程学分认定表</w:t>
      </w:r>
      <w:r>
        <w:rPr/>
        <w:t>》的附表，归口不同部门的课程分开填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8:00Z</dcterms:created>
  <dc:creator>User</dc:creator>
  <dc:description/>
  <cp:keywords/>
  <dc:language>en-US</dc:language>
  <cp:lastModifiedBy>User</cp:lastModifiedBy>
  <dcterms:modified xsi:type="dcterms:W3CDTF">2015-09-15T03:23:00Z</dcterms:modified>
  <cp:revision>2</cp:revision>
  <dc:subject/>
  <dc:title>关于组织对转专业学生已修课程进行学分认定的通知</dc:title>
</cp:coreProperties>
</file>