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大学英语选课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及有关学生班级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让同学们能够顺利完成选课工作，现将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大学英语选课做如下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江淮、艺术、单招班的同学在正常选课系统中选修大学英语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除江淮、艺术、单招班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同学按以下方法选课：英语四级考试未达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的同学（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的四级考试为准），在正常系统中选修大学英语Ⅳ；英语四级考试已经达到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的同学（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的四级考试为准），在公选课选课系统中，只需选修大学英语Ⅳ（商务英语）、大学英语Ⅳ（跨文化交际）和大学英语Ⅳ（英语语言文学赏析）中的任意一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2:00Z</dcterms:created>
  <dc:creator>微软用户</dc:creator>
  <dc:description/>
  <cp:keywords/>
  <dc:language>en-US</dc:language>
  <cp:lastModifiedBy>微软用户</cp:lastModifiedBy>
  <dcterms:modified xsi:type="dcterms:W3CDTF">2012-12-14T00:34:00Z</dcterms:modified>
  <cp:revision>11</cp:revision>
  <dc:subject/>
  <dc:title/>
</cp:coreProperties>
</file>