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ind w:right="23" w:hanging="0"/>
        <w:jc w:val="center"/>
        <w:rPr>
          <w:rFonts w:ascii="方正小标宋简体" w:hAnsi="方正小标宋简体" w:eastAsia="方正小标宋简体" w:cs="宋体;SimSun"/>
          <w:color w:val="FF0000"/>
          <w:w w:val="72"/>
          <w:kern w:val="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w w:val="72"/>
          <w:kern w:val="0"/>
          <w:sz w:val="100"/>
          <w:szCs w:val="100"/>
        </w:rPr>
        <w:t>淮阴工学院教务处文件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69" w:hRule="atLeast"/>
        </w:trPr>
        <w:tc>
          <w:tcPr>
            <w:tcW w:w="883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淮工院教〔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下半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全国大学英语四、六级考试考务工作的通知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ˎ̥;Times New Roman" w:hAnsi="ˎ̥;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（部）、各班级：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大学英语四、六级考试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举行。根据江苏</w:t>
      </w:r>
      <w:r>
        <w:rPr>
          <w:rFonts w:ascii="仿宋_GB2312" w:hAnsi="仿宋_GB2312" w:eastAsia="仿宋_GB2312"/>
          <w:spacing w:val="-6"/>
          <w:sz w:val="32"/>
          <w:szCs w:val="32"/>
        </w:rPr>
        <w:t>省教育考试院《关于做好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下半年全国大学英语四六级考试考务工作通知》（苏教考社〔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号）等文件精神，为进一步加强考务管理，严肃考风考纪，确保考试平稳顺利进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试时间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英语四级考试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英语六级考试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考场分布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四级考场分布：枚乘路校区为逸夫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教学楼；北京路校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。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语六级考场分布：枚乘路校区为逸夫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教学楼；北京路校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考试材料发放</w:t>
      </w:r>
    </w:p>
    <w:p>
      <w:pPr>
        <w:pStyle w:val="Normal"/>
        <w:widowControl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（部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领取监考通知单和考生准考证，并及时发放给所有监考教师和考生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考前准备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（部）考前必须组织监考教师参加培训，未经培训或培训不合格不得承担监考工作。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妥善保管准考证，并备齐学生证、身份证，证件齐全方可参加考试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领到准考证后，应认真核查考试有关信息，核准考试教室，如有疑问应及时与教务处考试中心联系。</w:t>
      </w:r>
    </w:p>
    <w:p>
      <w:pPr>
        <w:pStyle w:val="Normal"/>
        <w:widowControl/>
        <w:snapToGrid w:val="false"/>
        <w:spacing w:lineRule="exact" w:line="460"/>
        <w:ind w:firstLine="61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准备好考试必需文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黑色签字笔、橡皮、小刀）。</w:t>
      </w:r>
    </w:p>
    <w:p>
      <w:pPr>
        <w:pStyle w:val="Normal"/>
        <w:widowControl/>
        <w:snapToGrid w:val="false"/>
        <w:spacing w:lineRule="exact" w:line="460"/>
        <w:ind w:firstLine="61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语考试听力内容将通过校园调频广播电台播放，收听频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M86.1MHz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台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至考试开始前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播放测试信号。全体考生须按时调试接收设备，如设备有损坏，请及时修理。所有考生的接收设备均须自带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入场时间</w:t>
      </w:r>
    </w:p>
    <w:p>
      <w:pPr>
        <w:pStyle w:val="Normal"/>
        <w:widowControl/>
        <w:snapToGrid w:val="false"/>
        <w:spacing w:lineRule="exact" w:line="460"/>
        <w:ind w:firstLine="65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英语四级考试的考生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考场；参加英语六级考试的考生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考场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考试要求</w:t>
      </w:r>
    </w:p>
    <w:p>
      <w:pPr>
        <w:pStyle w:val="Normal"/>
        <w:widowControl/>
        <w:snapToGrid w:val="false"/>
        <w:spacing w:lineRule="exact" w:line="460"/>
        <w:ind w:firstLine="604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考教师须严格遵守考试有关规定，佩戴监考证，不迟到早退，擅离职守。</w:t>
      </w:r>
    </w:p>
    <w:p>
      <w:pPr>
        <w:pStyle w:val="Normal"/>
        <w:widowControl/>
        <w:snapToGrid w:val="false"/>
        <w:spacing w:lineRule="exact" w:line="460"/>
        <w:ind w:firstLine="625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一律凭身份证、学生证、准考证参加考试。</w:t>
      </w:r>
    </w:p>
    <w:p>
      <w:pPr>
        <w:pStyle w:val="Normal"/>
        <w:widowControl/>
        <w:snapToGrid w:val="false"/>
        <w:spacing w:lineRule="exact" w:line="460"/>
        <w:ind w:firstLine="65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入场后，关闭通信工具放入自备包内，统一放置规定点；对号入座，将本人准考证、身份证、学生证放在课桌指定位置备查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填涂答题卡时务必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，书写时务必使用黑色签字笔书写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考场内必须严格遵守考场纪律，自觉服从考试工作人员的管理。在考试结束前禁止提前退场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考风考纪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考教师应严格履行监考职责，在考场内不得做与监考无关事情，不得使用手机等通信工具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考生携带手机等通讯设备或有存储功能的电子设备进入考场。在非听力考试期间，禁止考生佩戴耳机。考生须通过安检后方能进场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在考前须认真开展考风考纪教育，使学生养成正确的考试观，深刻认识考试违纪、舞弊行为的危害性，积极营造和谐、公平、诚信的考试氛围。</w:t>
      </w:r>
    </w:p>
    <w:p>
      <w:pPr>
        <w:pStyle w:val="Normal"/>
        <w:widowControl/>
        <w:snapToGrid w:val="false"/>
        <w:spacing w:lineRule="exact" w:line="460"/>
        <w:ind w:firstLine="65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考试违纪、作弊等，一律上报江苏省教育考试院，并将严格按《淮阴工学院考试工作规程》和《</w:t>
      </w:r>
      <w:r>
        <w:rPr>
          <w:rFonts w:ascii="仿宋_GB2312" w:hAnsi="仿宋_GB2312" w:eastAsia="仿宋_GB2312"/>
          <w:sz w:val="32"/>
          <w:szCs w:val="32"/>
        </w:rPr>
        <w:t>淮阴工学院学生违纪处理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等制度规定进行严肃处理。</w:t>
      </w:r>
    </w:p>
    <w:p>
      <w:pPr>
        <w:pStyle w:val="Normal"/>
        <w:widowControl/>
        <w:snapToGrid w:val="false"/>
        <w:spacing w:lineRule="exact" w:line="460"/>
        <w:ind w:firstLine="65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结束时，所有考试材料必须上交，不得带走试题册和答题卡，否则按违纪处理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严肃考风考纪，学校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场均配备有手机信号屏蔽仪、无线信号干扰仪等仪器设备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其他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考场安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除考试工作人员和考生外，其他人员一律不得进入设有四、六级考试考场的教学楼内。任何人或单位不得在考场周围大声喧哗或制造噪音。</w:t>
      </w:r>
    </w:p>
    <w:p>
      <w:pPr>
        <w:pStyle w:val="Normal"/>
        <w:widowControl/>
        <w:snapToGrid w:val="false"/>
        <w:spacing w:lineRule="exact" w:line="460"/>
        <w:ind w:firstLine="574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8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 务 处</w:t>
      </w:r>
    </w:p>
    <w:p>
      <w:pPr>
        <w:pStyle w:val="Normal"/>
        <w:widowControl/>
        <w:snapToGrid w:val="false"/>
        <w:spacing w:lineRule="exact" w:line="460" w:before="0" w:after="312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5690</wp:posOffset>
                </wp:positionV>
                <wp:extent cx="582930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45785" cy="20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39" r="-6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淮阴工学院教务处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日印发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45785" cy="20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39" r="-6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1.75pt;mso-wrap-distance-left:9.05pt;mso-wrap-distance-right:9.05pt;mso-wrap-distance-top:0pt;mso-wrap-distance-bottom:0pt;margin-top:8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45785" cy="20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39" r="-6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淮阴工学院教务处     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日印发  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45785" cy="209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39" r="-6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22" w:right="1466" w:gutter="0" w:header="851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9:00Z</dcterms:created>
  <dc:creator>雨林木风</dc:creator>
  <dc:description/>
  <cp:keywords/>
  <dc:language>en-US</dc:language>
  <cp:lastModifiedBy>雨林木风</cp:lastModifiedBy>
  <dcterms:modified xsi:type="dcterms:W3CDTF">2016-12-10T02:23:00Z</dcterms:modified>
  <cp:revision>66</cp:revision>
  <dc:subject/>
  <dc:title>淮阴工学院教务处文件</dc:title>
</cp:coreProperties>
</file>