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7"/>
        <w:gridCol w:w="6946"/>
        <w:gridCol w:w="2410"/>
        <w:gridCol w:w="2518"/>
      </w:tblGrid>
      <w:tr>
        <w:trPr>
          <w:trHeight w:val="885" w:hRule="atLeas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毕业设计（论文）自查要求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异常情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处理办法</w:t>
            </w:r>
          </w:p>
        </w:tc>
      </w:tr>
      <w:tr>
        <w:trPr>
          <w:trHeight w:val="480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说明书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要求见毕业设计（论文）工作规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订顺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文件要求调整</w:t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归档材料不齐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文件要求补齐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管理材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毕业论文（设计）工作意义、目的、要求、主要内容和进度安排，制定参考文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与要求不符，排版不规范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要求修改</w:t>
            </w:r>
          </w:p>
        </w:tc>
      </w:tr>
      <w:tr>
        <w:trPr>
          <w:trHeight w:val="8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包括选题来源及研究的目的和意义；主要研究内容，研究方案，进度安排及预期效果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不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要求修改</w:t>
            </w:r>
          </w:p>
        </w:tc>
      </w:tr>
      <w:tr>
        <w:trPr>
          <w:trHeight w:val="48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对待毕业论文的态度及遵守纪律情况；毕业论文开题报告质量、预定任务完成情况；独立工作能力和动手能力等情况；能否运用所学的基础理论和专业知识进行研究设计、数据资料分析、归纳等；论文写作水平以及格式是否规范等情况做出相应评价，要求具有一定的针对性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于简单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相应补充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语雷同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针对性修改</w:t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教师意见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毕业论文（设计）选题的价值与合理性（与专业、社会实际结合程度）；毕业论文（设计）的难度、工作量大小和创新性；运用基础理论和专业知识进行数据资料分析、归纳、概括及运算的能力；文字表达水平、文章的逻辑性；论文写作的规范化程度等做出相应评价，要求具有一定的针对性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于简单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相应补充</w:t>
            </w:r>
          </w:p>
        </w:tc>
      </w:tr>
      <w:tr>
        <w:trPr>
          <w:trHeight w:val="6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语雷同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针对性修改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4:00Z</dcterms:created>
  <dc:creator>祖维</dc:creator>
  <dc:description/>
  <cp:keywords/>
  <dc:language>en-US</dc:language>
  <cp:lastModifiedBy>沈雪芹</cp:lastModifiedBy>
  <cp:lastPrinted>2016-12-01T12:34:00Z</cp:lastPrinted>
  <dcterms:modified xsi:type="dcterms:W3CDTF">2016-12-01T04:36:00Z</dcterms:modified>
  <cp:revision>8</cp:revision>
  <dc:subject/>
  <dc:title/>
</cp:coreProperties>
</file>