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跟班重修选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点击“网上选课”→重修，进入重修选课界面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118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重修选课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左侧下拉列表中选择课程查找方式，通过课程名称查找课程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7485" cy="1440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选择课程查询方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查询方式选择“课程名称”，输入所要查找课程的课程名称关键字，点击“查询课程”按钮，而后在第二个下拉课表中选择查找出的课程。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8098790" cy="128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课程查询步骤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选中课程后点击“跟班重修选课”按钮，如无反应则按住键盘上的</w:t>
      </w:r>
      <w:r>
        <w:rPr>
          <w:sz w:val="24"/>
          <w:szCs w:val="24"/>
        </w:rPr>
        <w:t>Ctrl</w:t>
      </w:r>
      <w:r>
        <w:rPr>
          <w:sz w:val="24"/>
          <w:szCs w:val="24"/>
        </w:rPr>
        <w:t>后再点击“跟班重修选课”按钮，在新窗口中弹出选课界面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7325" cy="10909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选课界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此界面中选择指定课程后点击“选定”按钮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辅导班重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课步骤请参考跟班重修，查询方式改为“课程代码”，选中课程后点击“我要报名”即可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体育项目重修报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重修界面点击右侧的“体育项目重修报名”按钮，点击无反应的按住</w:t>
      </w:r>
      <w:r>
        <w:rPr>
          <w:sz w:val="24"/>
          <w:szCs w:val="24"/>
        </w:rPr>
        <w:t>Ctrl</w:t>
      </w:r>
      <w:r>
        <w:rPr>
          <w:sz w:val="24"/>
          <w:szCs w:val="24"/>
        </w:rPr>
        <w:t>后再点击“体育项目重修报名”按钮，在新窗口中显示体育重修选课界面，如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675" cy="9791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体育重修选课界面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下拉列表中选择需要重修的体育课时间，结果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0660" cy="26511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6 </w:t>
      </w:r>
      <w:r>
        <w:rPr>
          <w:szCs w:val="21"/>
        </w:rPr>
        <w:t>体育重修课程具体项目列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选中课程后点击“提交”即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需查询已报名项目可点击重修主界面中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跟班</w:t>
      </w:r>
      <w:r>
        <w:rPr>
          <w:sz w:val="24"/>
          <w:szCs w:val="24"/>
        </w:rPr>
        <w:t>（单开班）</w:t>
      </w:r>
      <w:r>
        <w:rPr>
          <w:sz w:val="24"/>
          <w:szCs w:val="24"/>
        </w:rPr>
        <w:t>重修</w:t>
      </w:r>
      <w:r>
        <w:rPr>
          <w:sz w:val="24"/>
          <w:szCs w:val="24"/>
        </w:rPr>
        <w:t>-</w:t>
      </w:r>
      <w:r>
        <w:rPr>
          <w:sz w:val="24"/>
          <w:szCs w:val="24"/>
        </w:rPr>
        <w:t>选课结果</w:t>
      </w:r>
      <w:r>
        <w:rPr>
          <w:sz w:val="24"/>
          <w:szCs w:val="24"/>
        </w:rPr>
        <w:t>”查询已选择的跟班、单开班和体育的重修选课信息，点击“我要报名</w:t>
      </w:r>
      <w:r>
        <w:rPr>
          <w:sz w:val="24"/>
          <w:szCs w:val="24"/>
        </w:rPr>
        <w:t>-</w:t>
      </w:r>
      <w:r>
        <w:rPr>
          <w:sz w:val="24"/>
          <w:szCs w:val="24"/>
        </w:rPr>
        <w:t>报名结果”标签可现实所有已报名的辅导班重修课程项目，如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10480" cy="10966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7 </w:t>
      </w:r>
      <w:r>
        <w:rPr>
          <w:szCs w:val="21"/>
        </w:rPr>
        <w:t>跟班、单开班、体育重修选课结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6826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8 </w:t>
      </w:r>
      <w:r>
        <w:rPr>
          <w:szCs w:val="21"/>
        </w:rPr>
        <w:t>我要报名选课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8:00Z</dcterms:created>
  <dc:creator>fyzj</dc:creator>
  <dc:description/>
  <cp:keywords/>
  <dc:language>en-US</dc:language>
  <cp:lastModifiedBy>微软中国</cp:lastModifiedBy>
  <dcterms:modified xsi:type="dcterms:W3CDTF">2014-02-26T07:19:00Z</dcterms:modified>
  <cp:revision>11</cp:revision>
  <dc:subject/>
  <dc:title/>
</cp:coreProperties>
</file>