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硕士研究生入学考试期间教学楼封闭的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师生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国硕士研究生入学考试（淮安地区）将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4</w:t>
      </w:r>
      <w:r>
        <w:rPr>
          <w:rFonts w:ascii="仿宋" w:hAnsi="仿宋" w:cs="仿宋" w:eastAsia="仿宋"/>
          <w:sz w:val="32"/>
          <w:szCs w:val="32"/>
        </w:rPr>
        <w:t>日在我校进行，为确保考试规范、安全、有序进行，决定在硕士研究生入学考试期间对枚乘路校区逸夫楼、敏行楼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、宁静楼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）、致远楼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，北京路校区尚学楼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）教学楼实行封闭管理。具体时间如下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 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以后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全天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位师生（含在逸夫楼和主楼办公人员）在上述时间内不要进入各个教学楼及相关楼层。给大家带来不便，敬请理解、支持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2:00Z</dcterms:created>
  <dc:creator>微软用户</dc:creator>
  <dc:description/>
  <cp:keywords/>
  <dc:language>en-US</dc:language>
  <cp:lastModifiedBy>李爱华</cp:lastModifiedBy>
  <cp:lastPrinted>2017-12-18T11:30:00Z</cp:lastPrinted>
  <dcterms:modified xsi:type="dcterms:W3CDTF">2017-12-18T04:32:00Z</dcterms:modified>
  <cp:revision>2</cp:revision>
  <dc:subject/>
  <dc:title/>
</cp:coreProperties>
</file>