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1785"/>
        <w:rPr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文都</w:t>
      </w:r>
      <w:r>
        <w:rPr>
          <w:rFonts w:eastAsia="黑体;SimHei" w:cs="华文仿宋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华文仿宋" w:eastAsia="黑体;SimHei"/>
          <w:b/>
          <w:sz w:val="28"/>
          <w:szCs w:val="28"/>
        </w:rPr>
        <w:t>考研公共课冲刺模考班讲义征订单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4111"/>
        <w:gridCol w:w="709"/>
        <w:gridCol w:w="709"/>
        <w:gridCol w:w="709"/>
        <w:gridCol w:w="112"/>
      </w:tblGrid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班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及当代精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形势与政策热点剖析及命题预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中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题答题技巧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主观题应试宝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串讲一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政治马原冲刺班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政治马原冲刺班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政治史纲冲刺班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冲刺考点必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中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考点评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政治理论考前预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题技巧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绝对考场最后五套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中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预测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真题预测百分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中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思想政治理论终前预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串讲班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英语冲刺班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模考班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英语绝对考场最后六套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预测班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考研英语作文预测班辅导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突破班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研考研英语作文突破班辅导讲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剑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班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冲刺班辅导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家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题型预测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重点题型预测班辅导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传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模考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绝对考场最后八套题（ 数一）汤家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绝对考场最后八套题（数二）汤家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绝对考场最后八套题（数三）汤家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0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研辅导班教材由参加辅导学生自愿购买，根据自己需要购买相应教材；</w:t>
            </w:r>
          </w:p>
        </w:tc>
      </w:tr>
      <w:tr>
        <w:trPr>
          <w:trHeight w:val="720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学院指定专人负责教材征订工作，收齐订单、教材款后，交考试中心；</w:t>
            </w:r>
          </w:p>
        </w:tc>
      </w:tr>
      <w:tr>
        <w:trPr>
          <w:trHeight w:val="645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征订价格按折后价计算。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17:00Z</dcterms:created>
  <dc:creator>雨林木风</dc:creator>
  <dc:description/>
  <dc:language>en-US</dc:language>
  <cp:lastModifiedBy>刘红</cp:lastModifiedBy>
  <dcterms:modified xsi:type="dcterms:W3CDTF">2016-10-18T02:17:00Z</dcterms:modified>
  <cp:revision>2</cp:revision>
  <dc:subject/>
  <dc:title/>
</cp:coreProperties>
</file>