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下半年学士学位授予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480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下半年学士学位审核工作即日起开始，请各二级学院学位评定分委员会根据《淮阴工学院学士学位授予工作细则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淮工院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做好本次学士学位的授予工作。现将有关事项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一、授予范围：</w:t>
      </w:r>
      <w:r>
        <w:rPr>
          <w:rFonts w:ascii="仿宋_GB2312" w:hAnsi="仿宋_GB2312" w:cs="宋体;SimSun" w:eastAsia="仿宋_GB2312"/>
          <w:sz w:val="28"/>
          <w:szCs w:val="28"/>
        </w:rPr>
        <w:t>规定年限内的普通本科毕业生、成教本科毕业生、助学二学历本科毕业生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学士学位授予审核条件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普通本科毕业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符合毕业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所有课程和环节（除公共任选课）的总平均学分绩点达到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英语等级考试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语专业，本二学生应通过专业四级，本三学生专四成绩达到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非英语专业，艺术类专业大学英语四级分数线为</w:t>
      </w:r>
      <w:r>
        <w:rPr>
          <w:rFonts w:eastAsia="仿宋_GB2312" w:cs="宋体;SimSun" w:ascii="仿宋_GB2312" w:hAnsi="仿宋_GB2312"/>
          <w:sz w:val="28"/>
          <w:szCs w:val="28"/>
        </w:rPr>
        <w:t>320</w:t>
      </w:r>
      <w:r>
        <w:rPr>
          <w:rFonts w:ascii="仿宋_GB2312" w:hAnsi="仿宋_GB2312" w:cs="宋体;SimSun" w:eastAsia="仿宋_GB2312"/>
          <w:sz w:val="28"/>
          <w:szCs w:val="28"/>
        </w:rPr>
        <w:t>分，其余本二各专业为</w:t>
      </w:r>
      <w:r>
        <w:rPr>
          <w:rFonts w:eastAsia="仿宋_GB2312" w:cs="宋体;SimSun" w:ascii="仿宋_GB2312" w:hAnsi="仿宋_GB2312"/>
          <w:sz w:val="28"/>
          <w:szCs w:val="28"/>
        </w:rPr>
        <w:t>355</w:t>
      </w:r>
      <w:r>
        <w:rPr>
          <w:rFonts w:ascii="仿宋_GB2312" w:hAnsi="仿宋_GB2312" w:cs="宋体;SimSun" w:eastAsia="仿宋_GB2312"/>
          <w:sz w:val="28"/>
          <w:szCs w:val="28"/>
        </w:rPr>
        <w:t>分，本三及专转本各专业为</w:t>
      </w:r>
      <w:r>
        <w:rPr>
          <w:rFonts w:eastAsia="仿宋_GB2312" w:cs="宋体;SimSun" w:ascii="仿宋_GB2312" w:hAnsi="仿宋_GB2312"/>
          <w:sz w:val="28"/>
          <w:szCs w:val="28"/>
        </w:rPr>
        <w:t>34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计算机等级考试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二文经管各专业应通过一级或以上等级，理工农等各专业应通过二级或以上等级；本三及专转本各专业应通过一级或以上等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未受到记过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记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处分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成人高等教育本科毕业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获得成人高等教育本科毕业证书并已电子注册的毕业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校所学课程总平均成绩合格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毕业设计或毕业论文成绩达到中等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参加江苏省组织的成人学士学位英语水平考试，成绩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参加学校组织的学位课程考试且成绩合格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自学考试助学二学历本科毕业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考试计划规定课程全部合格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所学专业学位课程的平均学分绩点达到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大学英语四级成绩分数线为</w:t>
      </w:r>
      <w:r>
        <w:rPr>
          <w:rFonts w:eastAsia="仿宋_GB2312" w:cs="宋体;SimSun" w:ascii="仿宋_GB2312" w:hAnsi="仿宋_GB2312"/>
          <w:sz w:val="28"/>
          <w:szCs w:val="28"/>
        </w:rPr>
        <w:t>320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毕业设计或毕业论文经考核成绩合格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时间安排与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组织符合授予条件的学生填写《淮阴工学院学生申请学士学位申报表》，如未填表的则视为本次不申请学士学位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学院学位评定分委员会根据学士学位授予条件，对申请学士学位的毕业生的材料进行初审，初步确定拟授予学士学位学生名单并上报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需上报的材料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《淮阴工学院学生申请学士学位申报表》，并附大学四级成绩报告单、计算机等级证书、毕业证书等复印件，复印件需加盖学院章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下半年的计算机等级考试证书如未下发，可以教务系统查询到的成绩为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《淮阴工学院授予学士学位审查报告表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可按专业填报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《淮阴工学院学生学位授予资格审核情况汇总表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本表需提供电子稿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时间要求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前将相关材料报至教务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7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　  教　 务　 处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　　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077" w:gutter="0" w:header="851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3:00Z</dcterms:created>
  <dc:creator>User</dc:creator>
  <dc:description/>
  <cp:keywords/>
  <dc:language>en-US</dc:language>
  <cp:lastModifiedBy>User</cp:lastModifiedBy>
  <dcterms:modified xsi:type="dcterms:W3CDTF">2015-11-30T05:49:00Z</dcterms:modified>
  <cp:revision>2</cp:revision>
  <dc:subject/>
  <dc:title>关于做好2015年下半年学士学位授予工作的通知</dc:title>
</cp:coreProperties>
</file>