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阴工学院学生境内外学习课程认定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80"/>
        <w:gridCol w:w="588"/>
        <w:gridCol w:w="132"/>
        <w:gridCol w:w="900"/>
        <w:gridCol w:w="817"/>
        <w:gridCol w:w="983"/>
        <w:gridCol w:w="180"/>
        <w:gridCol w:w="540"/>
        <w:gridCol w:w="360"/>
        <w:gridCol w:w="180"/>
        <w:gridCol w:w="540"/>
        <w:gridCol w:w="72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学校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时间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期间修读的课程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认定课程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88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2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字：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88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-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学生境外学习半年或以上需填写本表，并附交流学校成绩单，一式二份，教务处、二级学院各留存一份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4:00Z</dcterms:created>
  <dc:creator>沈雪芹</dc:creator>
  <dc:description/>
  <cp:keywords/>
  <dc:language>en-US</dc:language>
  <cp:lastModifiedBy>沈雪芹</cp:lastModifiedBy>
  <dcterms:modified xsi:type="dcterms:W3CDTF">2016-09-20T02:46:00Z</dcterms:modified>
  <cp:revision>1</cp:revision>
  <dc:subject/>
  <dc:title>淮阴工学院学生境内外学习课程认定申请表</dc:title>
</cp:coreProperties>
</file>