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统考科目试卷答题卡情况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3</w:t>
      </w:r>
      <w:r>
        <w:rPr>
          <w:rFonts w:eastAsia="仿宋_GB2312;Arial Unicode MS"/>
          <w:sz w:val="28"/>
          <w:szCs w:val="28"/>
        </w:rPr>
        <w:t>门统考科目试卷按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份一袋进行包装，每袋试卷外加封印有“</w:t>
      </w:r>
      <w:r>
        <w:rPr>
          <w:rFonts w:eastAsia="仿宋_GB2312;Arial Unicode MS"/>
          <w:sz w:val="28"/>
          <w:szCs w:val="28"/>
        </w:rPr>
        <w:t>2017JSYK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字样的透明塑料膜。答题卡按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份一袋进行包装，每袋内装有《硕士研究生招生考试统考科目考务卡》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张。答题卡袋封面注明科目名称、总份数与总张数。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3</w:t>
      </w:r>
      <w:r>
        <w:rPr>
          <w:rFonts w:eastAsia="仿宋_GB2312;Arial Unicode MS"/>
          <w:sz w:val="28"/>
          <w:szCs w:val="28"/>
        </w:rPr>
        <w:t>门统考科目答题卡情况如下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1143"/>
        <w:gridCol w:w="3054"/>
        <w:gridCol w:w="1417"/>
        <w:gridCol w:w="709"/>
        <w:gridCol w:w="872"/>
      </w:tblGrid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答题卡幅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面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张数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思想政治理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英语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英语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学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学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学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综合能力（西医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综合能力（中医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教育学专业基础综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心理学专业基础综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历史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法硕联考专业基础（法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法硕联考专业基础（非法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9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法硕联考综合（法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9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法硕联考综合（非法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学（农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化学（农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植物生理学与生物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动物生理学与生物化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计算机学科专业基础综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管理类联考综合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4:00Z</dcterms:created>
  <dc:creator>雨林木风</dc:creator>
  <dc:description/>
  <cp:keywords/>
  <dc:language>en-US</dc:language>
  <cp:lastModifiedBy>吴卫成</cp:lastModifiedBy>
  <dcterms:modified xsi:type="dcterms:W3CDTF">2016-12-19T03:23:00Z</dcterms:modified>
  <cp:revision>3</cp:revision>
  <dc:subject/>
  <dc:title/>
</cp:coreProperties>
</file>