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全国大学英语四六级考试考生守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有关规定的要求签署《诚信考试承诺书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）入场，入场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、学生证以及有效身份证件（有效身份证件为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只准携带必要的文具入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、学生证以及有效身份证件放在课桌上，以便核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考试结束前禁止提前退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必须严格按要求作答题目。书写部分一律用黑色签字笔作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。只能在规定考生作答的位置书写或填涂信息点。不按规定要求填涂和作答的，一律无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2:00Z</dcterms:created>
  <dc:creator>雨林木风</dc:creator>
  <dc:description/>
  <dc:language>en-US</dc:language>
  <cp:lastModifiedBy>雨林木风</cp:lastModifiedBy>
  <dcterms:modified xsi:type="dcterms:W3CDTF">2016-06-14T08:02:00Z</dcterms:modified>
  <cp:revision>2</cp:revision>
  <dc:subject/>
  <dc:title/>
</cp:coreProperties>
</file>