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学生考研辅导班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提高学生考研辅导工作的针对性和有效性，学校今年继续引进知名考研辅导机构文都优质教学资源，进行名师视频授课。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辅导内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辅导内容为政治、英语、高等数学三门公共课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础阶段（</w:t>
      </w:r>
      <w:r>
        <w:rPr>
          <w:sz w:val="24"/>
        </w:rPr>
        <w:t>3-6</w:t>
      </w:r>
      <w:r>
        <w:rPr>
          <w:sz w:val="24"/>
        </w:rPr>
        <w:t>月）：介绍考试题型、复习方法指导、为备考搭建基础知识框架。系统复习相关课程内容，巩固基础知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强化阶段（暑期）：结合考试大纲，全面精讲知识点，通过典型题目详解，提升答题技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冲刺、模考阶段（</w:t>
      </w:r>
      <w:r>
        <w:rPr>
          <w:sz w:val="24"/>
        </w:rPr>
        <w:t>10-12</w:t>
      </w:r>
      <w:r>
        <w:rPr>
          <w:sz w:val="24"/>
        </w:rPr>
        <w:t>月）：讲解重点知识点、应试技巧，提升应试能力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考前全真模拟考试，试题讲评，预测考试范围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二、面向对象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校三年级学生为主，二年级学有余力者亦可报名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三、授课形式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采用多媒体小班授课（视频课程），北京路校区、枚乘路校区同步开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时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教务网上报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费用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辅导班学费全免，上课配套的资料费由学生自己承担，资料由文都考研机构统一提供，按</w:t>
      </w:r>
      <w:r>
        <w:rPr>
          <w:sz w:val="24"/>
        </w:rPr>
        <w:t>5</w:t>
      </w:r>
      <w:r>
        <w:rPr>
          <w:sz w:val="24"/>
        </w:rPr>
        <w:t>折供应，全程资料费</w:t>
      </w:r>
      <w:r>
        <w:rPr>
          <w:sz w:val="24"/>
        </w:rPr>
        <w:t>200-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不需要另外购买其他资料，基础班书目价格见附件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六、考研辅导学分认定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凡全程参加考研辅导班学习，并经考勤确认，每学期认定</w:t>
      </w:r>
      <w:r>
        <w:rPr>
          <w:sz w:val="24"/>
        </w:rPr>
        <w:t>2</w:t>
      </w:r>
      <w:r>
        <w:rPr>
          <w:sz w:val="24"/>
        </w:rPr>
        <w:t>个公共选课学分。在校期间考研辅导认定学分最高为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tbl>
      <w:tblPr>
        <w:tblW w:w="104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9"/>
        <w:gridCol w:w="4631"/>
        <w:gridCol w:w="850"/>
        <w:gridCol w:w="709"/>
        <w:gridCol w:w="1059"/>
        <w:gridCol w:w="784"/>
        <w:gridCol w:w="254"/>
        <w:gridCol w:w="454"/>
      </w:tblGrid>
      <w:tr>
        <w:trPr>
          <w:trHeight w:val="559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312"/>
              <w:ind w:firstLine="143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考研辅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础班教材征订单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：</w:t>
            </w:r>
          </w:p>
        </w:tc>
        <w:tc>
          <w:tcPr>
            <w:tcW w:w="4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  程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扣价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订购数量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精讲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词汇速记指南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一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精讲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考研英语语法真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威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精讲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基础语法大冲关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突破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必考词汇突破全书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精讲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考研研英语高频核心词汇速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剑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难句精讲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长难句解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写作高分攻略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阅读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阅读思路解析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形新题型基础突破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基础进阶突破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可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语法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核心语法通关宝典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硕士研究生入学统一考试高等数学辅导讲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硕士研究生入学统一考试线性代数辅导讲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硕士研究生入学统一考试概率论与数理统计辅导讲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丙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基础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思想政治理论高频考点与备考策略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考研政治考点精华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  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考研政治早知道：马原专项突破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6" w:type="dxa"/>
            <w:gridSpan w:val="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加考研的同学加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09841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8010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9:00Z</dcterms:created>
  <dc:creator>雨林木风</dc:creator>
  <dc:description/>
  <dc:language>en-US</dc:language>
  <cp:lastModifiedBy>雨林木风</cp:lastModifiedBy>
  <dcterms:modified xsi:type="dcterms:W3CDTF">2017-02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