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硕士研究生入学考试期间教学楼封闭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师生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承办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硕士研究生入学考试将于本周末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举行考试，根据硕士研究生入学考试规定，为保证考试顺利进行，决定在硕士研究生入学考试期间对枚乘路校区逸夫楼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楼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楼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楼，北京路校区主楼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楼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楼等教学楼实行封闭管理。具体时间如下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以后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全天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师生（含在逸夫楼和主楼办公人员）在上述时间内不要进入各个教学楼及相关楼层。给大家带来不便，敬请理解、支持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2:00Z</dcterms:created>
  <dc:creator>微软用户</dc:creator>
  <dc:description/>
  <dc:language>en-US</dc:language>
  <cp:lastModifiedBy>微软用户</cp:lastModifiedBy>
  <cp:lastPrinted>2015-12-22T13:55:00Z</cp:lastPrinted>
  <dcterms:modified xsi:type="dcterms:W3CDTF">2015-12-22T06:32:00Z</dcterms:modified>
  <cp:revision>2</cp:revision>
  <dc:subject/>
  <dc:title/>
</cp:coreProperties>
</file>