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跟班重修选课（单开班重修选课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“网上选课”→重修，进入重修选课界面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重修选课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左侧下拉列表中选择课程查找方式，通过课程名称查找课程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44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选择课程查询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查询方式选择“课程名称”，输入所要查找课程的课程名称关键字，点击“查询课程”按钮，而后在第二个下拉课表中选择查找出的课程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09879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课程查询步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选中课程后点击“跟班重修选课”或“单开班重修选课”按钮，如无反应则按住键盘上的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跟班重修选课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“单开班重修选课”按钮，在新窗口中弹出选课界面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09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选课界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界面中选择指定课程后点击“选定”按钮即可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育项目重修报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重修界面点击右侧的“体育项目重修报名”按钮，点击无反应的按住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体育项目重修报名”按钮，在新窗口中显示体育重修选课界面，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979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体育重修选课界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下拉列表中选择需要重修的体育课时间，结果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660" cy="265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体育重修课程具体项目列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中课程后点击“提交”即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需查询已报名项目可点击重修主界面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跟班</w:t>
      </w:r>
      <w:r>
        <w:rPr>
          <w:sz w:val="24"/>
          <w:szCs w:val="24"/>
        </w:rPr>
        <w:t>（单开班）</w:t>
      </w:r>
      <w:r>
        <w:rPr>
          <w:sz w:val="24"/>
          <w:szCs w:val="24"/>
        </w:rPr>
        <w:t>重修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课结果</w:t>
      </w:r>
      <w:r>
        <w:rPr>
          <w:sz w:val="24"/>
          <w:szCs w:val="24"/>
        </w:rPr>
        <w:t>”，查询已选择的跟班、单开班和体育的重修选课信息，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0480" cy="1096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跟班、单开班、体育重修选课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fyzj</dc:creator>
  <dc:description/>
  <cp:keywords/>
  <dc:language>en-US</dc:language>
  <cp:lastModifiedBy>微软用户</cp:lastModifiedBy>
  <dcterms:modified xsi:type="dcterms:W3CDTF">2015-09-20T08:08:00Z</dcterms:modified>
  <cp:revision>16</cp:revision>
  <dc:subject/>
  <dc:title/>
</cp:coreProperties>
</file>