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pacing w:val="-6"/>
          <w:sz w:val="32"/>
          <w:szCs w:val="32"/>
        </w:rPr>
        <w:t>关于做好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2017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年全国硕士研究生招生考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监考工作培训的通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国硕士研究生招生考试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举行。为做好本次考试工作，确保考试安全顺利进行，请各教学单位抽出时间集中学习，做好研究生考试监考教师培训工作，培训内容详见附件。（监考教师具体监考校区、集中时间、集中地点以监考通知单为准）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1:00Z</dcterms:created>
  <dc:creator>杭州威玛</dc:creator>
  <dc:description/>
  <cp:keywords/>
  <dc:language>en-US</dc:language>
  <cp:lastModifiedBy>雨林木风</cp:lastModifiedBy>
  <cp:lastPrinted>2015-12-15T09:41:00Z</cp:lastPrinted>
  <dcterms:modified xsi:type="dcterms:W3CDTF">2016-12-19T03:08:00Z</dcterms:modified>
  <cp:revision>73</cp:revision>
  <dc:subject/>
  <dc:title>关于做好2015年下半年</dc:title>
</cp:coreProperties>
</file>