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关于做好</w:t>
      </w:r>
      <w:r>
        <w:rPr/>
        <w:t>2016</w:t>
      </w:r>
      <w:r>
        <w:rPr>
          <w:rFonts w:cs="宋体;SimSun" w:ascii="宋体;SimSun" w:hAnsi="宋体;SimSun"/>
        </w:rPr>
        <w:t>—</w:t>
      </w:r>
      <w:r>
        <w:rPr/>
        <w:t>2017</w:t>
      </w:r>
      <w:r>
        <w:rPr/>
        <w:t>学年第二学期</w:t>
      </w:r>
      <w:r>
        <w:rPr/>
        <w:t>2016</w:t>
      </w:r>
      <w:r>
        <w:rPr/>
        <w:t>级大学英语高等数学分类教学</w:t>
      </w:r>
      <w:r>
        <w:rPr/>
        <w:t>选课</w:t>
      </w:r>
      <w:r>
        <w:rPr/>
        <w:t>的通知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各二级学院：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016—2017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学年第二学期英语数学分类教学选课将于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9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日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6:00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开始，为做好选课相关工作，确保日常教学有序运行，现将选课有关事宜通知如下：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分类教学分班要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教务处依据大学英语、高等数学的期末测试成绩及学生意愿进行分级，按照组班规则对参加分类教学的学生进行重新编班，具体调整原则：以学院为单位，基础班学生期末考试基础部分卷面成绩排在前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0%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的，方可根据学生意愿，经学院批准转入实验班学习。实验班学生期末考试基础部分卷面成绩排在后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0%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的，转入基础班学习。实验班中如有学生自愿降入基础班学习，可按照降级人数，从基础班中按照期末考试卷面成绩排名递补，保证每专业参加实验班人数不少于本专业学生数的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40%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。请各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二级学院根据教务处的下发名单完成分班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，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核对完毕后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于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0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日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前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将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需要变动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分类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教学等级的学生报教务处教务行政科，审核符合要求的将做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相应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的分类教学等级调整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英语分类教学选课时间安排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选课总体时间安排为</w:t>
      </w: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</w:rPr>
        <w:t>2017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</w:rPr>
        <w:t>01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</w:rPr>
        <w:t>19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  <w:szCs w:val="24"/>
        </w:rPr>
        <w:t>日下午</w:t>
      </w: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</w:rPr>
        <w:t>16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  <w:szCs w:val="24"/>
        </w:rPr>
        <w:t>点至</w:t>
      </w: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</w:rPr>
        <w:t>2017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</w:rPr>
        <w:t>0</w:t>
      </w: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</w:rPr>
        <w:t>26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  <w:szCs w:val="24"/>
        </w:rPr>
        <w:t>日晚上</w:t>
      </w: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</w:rPr>
        <w:t>23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  <w:szCs w:val="24"/>
        </w:rPr>
        <w:t>点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选课对象：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  <w:szCs w:val="24"/>
        </w:rPr>
        <w:t>参与</w:t>
      </w: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</w:rPr>
        <w:t>2016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  <w:szCs w:val="24"/>
        </w:rPr>
        <w:t>级分类教学的学生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选课内容：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  <w:szCs w:val="24"/>
        </w:rPr>
        <w:t>大学英语</w:t>
      </w: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  <w:szCs w:val="24"/>
        </w:rPr>
        <w:t>、高等数学</w:t>
      </w: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  <w:szCs w:val="24"/>
        </w:rPr>
        <w:t>（下）或高等数学</w:t>
      </w: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  <w:szCs w:val="24"/>
        </w:rPr>
        <w:t>（下）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选课步骤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．进入淮阴工学院教务处网站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http://www.hyit.edu.cn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）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．登陆教务系统（学生用户初始用户名及密码均为学生个人学号，请同学们登陆系统时第一时间更改个人密码）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．进入淮工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WEB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服务管理子系统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．按操作提示进行选课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其他注意事项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．选课时由于登录人数较多可能会出现拥堵，教务系统提供了两个登录口以供选课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．大学英语选课在网上选课→学生选课→本专业选课中，点击课程名称后选择一个教学班保存即可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．请同学们务必在规定时间内按照人才培养方案的要求进行选课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．选课结束后，系统将自动生成最终的教学班名单，任何学生不得因错选、误选或漏选等原因提出再次选课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72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教 务 处</w:t>
      </w:r>
    </w:p>
    <w:p>
      <w:pPr>
        <w:pStyle w:val="Normal"/>
        <w:widowControl/>
        <w:shd w:fill="FFFFFF" w:val="clear"/>
        <w:spacing w:lineRule="exact" w:line="400"/>
        <w:ind w:firstLine="624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017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0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7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07:00Z</dcterms:created>
  <dc:creator>fyzj</dc:creator>
  <dc:description/>
  <cp:keywords/>
  <dc:language>en-US</dc:language>
  <cp:lastModifiedBy>Frank</cp:lastModifiedBy>
  <dcterms:modified xsi:type="dcterms:W3CDTF">2017-01-17T08:13:00Z</dcterms:modified>
  <cp:revision>28</cp:revision>
  <dc:subject/>
  <dc:title/>
</cp:coreProperties>
</file>