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sz w:val="36"/>
          <w:szCs w:val="36"/>
        </w:rPr>
        <w:t>学年第二学期课程选课的通知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部）及有关学生班级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本学期教学工作总体安排，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第二学期网上选课定于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开始，为做好选课相关工作，确保日常教学有序运行，现将选课有关事宜通知如下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时间安排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课总体时间安排为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点至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晚上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点</w:t>
      </w:r>
      <w:r>
        <w:rPr>
          <w:rFonts w:ascii="仿宋_GB2312" w:hAnsi="仿宋_GB2312" w:eastAsia="仿宋_GB2312"/>
          <w:sz w:val="28"/>
          <w:szCs w:val="28"/>
        </w:rPr>
        <w:t>，分两个阶段进行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第一阶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体育课、英语选修课选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点至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课对象：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所有学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必修课、公共选修课（分学院进行选课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点至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点。</w:t>
      </w:r>
      <w:r>
        <w:rPr>
          <w:rFonts w:ascii="仿宋_GB2312" w:hAnsi="仿宋_GB2312" w:eastAsia="仿宋_GB2312"/>
          <w:sz w:val="28"/>
          <w:szCs w:val="28"/>
        </w:rPr>
        <w:t>各时间段选课学院安排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点至 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与电气工程学院、建筑工程学院、设计艺术学院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至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学院、交通工程学院、外国语学院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至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与化学工程学院、计算机工程学院、人文学院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至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、数理学院、江淮学院。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第二阶段（补选阶段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补选时间：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点至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晚上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补选范围：</w:t>
      </w:r>
      <w:r>
        <w:rPr>
          <w:rFonts w:ascii="仿宋_GB2312" w:hAnsi="仿宋_GB2312" w:eastAsia="仿宋_GB2312"/>
          <w:b/>
          <w:sz w:val="28"/>
          <w:szCs w:val="28"/>
        </w:rPr>
        <w:t>体育课、英语选修课、公共选修课、必修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补选对象：</w:t>
      </w:r>
      <w:r>
        <w:rPr>
          <w:rFonts w:ascii="仿宋_GB2312" w:hAnsi="仿宋_GB2312" w:eastAsia="仿宋_GB2312"/>
          <w:b/>
          <w:sz w:val="28"/>
          <w:szCs w:val="28"/>
        </w:rPr>
        <w:t>主要面向无法开班（选课人数少于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的课程，以及一些因特殊原因未及时选课的学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课步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进入淮阴工学院教务处网站（</w:t>
      </w:r>
      <w:r>
        <w:rPr>
          <w:rFonts w:eastAsia="仿宋_GB2312" w:ascii="仿宋_GB2312" w:hAnsi="仿宋_GB2312"/>
          <w:sz w:val="28"/>
          <w:szCs w:val="28"/>
        </w:rPr>
        <w:t>http://www.hyit.edu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登陆教务系统（学生用户初始用户名及密码均为学生个人学号，请同学们登陆系统后第一时间更改个人密码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进入淮工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服务管理子系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按操作提示进行选课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其他注意事项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不可跨校区选课，公共选修课、体育课限选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公选课将根据各时间段选课人数的比例逐步放开人数限制。请同学们严格按照人才培养方案对公共选修课的要求及时选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请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毕业班同学对照人才培养方案仔细核对应修课程是否修完，对未修完的课程要及时选课，以免影响正常毕业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第一轮选课结束后，请同学们于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1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点后</w:t>
      </w:r>
      <w:r>
        <w:rPr>
          <w:rFonts w:ascii="仿宋_GB2312" w:hAnsi="仿宋_GB2312" w:eastAsia="仿宋_GB2312"/>
          <w:sz w:val="28"/>
          <w:szCs w:val="28"/>
        </w:rPr>
        <w:t>到教务处网站（</w:t>
      </w:r>
      <w:r>
        <w:rPr>
          <w:rFonts w:eastAsia="仿宋_GB2312" w:ascii="仿宋_GB2312" w:hAnsi="仿宋_GB2312"/>
          <w:sz w:val="28"/>
          <w:szCs w:val="28"/>
        </w:rPr>
        <w:t>http://jwch.hyit.edu.cn</w:t>
      </w:r>
      <w:r>
        <w:rPr>
          <w:rFonts w:ascii="仿宋_GB2312" w:hAnsi="仿宋_GB2312" w:eastAsia="仿宋_GB2312"/>
          <w:sz w:val="28"/>
          <w:szCs w:val="28"/>
        </w:rPr>
        <w:t>）公告栏查询停开课程，准备进行第二轮选课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请同学们务必在规定时间内进行选课，特别是第二阶段的补选安排，须及时上网查询，进行补选（注：第二轮选课均</w:t>
      </w:r>
      <w:r>
        <w:rPr>
          <w:rFonts w:ascii="仿宋_GB2312" w:hAnsi="仿宋_GB2312" w:eastAsia="仿宋_GB2312"/>
          <w:b/>
          <w:sz w:val="28"/>
          <w:szCs w:val="28"/>
        </w:rPr>
        <w:t>不可退选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第二阶段选课后，系统将自动生成最终的教学班名单，任何学生不得因错选、误选或漏选等原因提出再次选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请各学院做好本次选课组织工作，通知到位，并充分利用本学院机房为选课学生提供方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48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pacing w:lineRule="exact" w:line="480"/>
        <w:ind w:firstLine="60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十二月十三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2:00Z</dcterms:created>
  <dc:creator>微软用户</dc:creator>
  <dc:description/>
  <cp:keywords/>
  <dc:language>en-US</dc:language>
  <cp:lastModifiedBy>杭州威玛</cp:lastModifiedBy>
  <cp:lastPrinted>2012-05-30T09:50:00Z</cp:lastPrinted>
  <dcterms:modified xsi:type="dcterms:W3CDTF">2012-12-14T09:41:00Z</dcterms:modified>
  <cp:revision>10</cp:revision>
  <dc:subject/>
  <dc:title>关于2012—2013学年第二学期课程选课的通知</dc:title>
</cp:coreProperties>
</file>