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学生考研辅导班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提高学生考研辅导工作的针对性和有效性，学校今年继续引进知名考研辅导机构文都优质教学资源，进行名师视频授课。现将有关事项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辅导内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辅导内容为政治、英语、高等数学三门公共课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基础阶段（</w:t>
      </w:r>
      <w:r>
        <w:rPr>
          <w:sz w:val="24"/>
        </w:rPr>
        <w:t>3-6</w:t>
      </w:r>
      <w:r>
        <w:rPr>
          <w:sz w:val="24"/>
        </w:rPr>
        <w:t>月）：介绍考试题型、复习方法指导、为备考搭建基础知识框架。系统复习相关课程内容，巩固基础知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强化阶段（暑期）：结合考试大纲</w:t>
      </w:r>
      <w:bookmarkStart w:id="0" w:name="_GoBack"/>
      <w:bookmarkEnd w:id="0"/>
      <w:r>
        <w:rPr>
          <w:sz w:val="24"/>
        </w:rPr>
        <w:t>，全面精讲知识点，通过典型题目详解，提升答题技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冲刺、模考阶段（</w:t>
      </w:r>
      <w:r>
        <w:rPr>
          <w:sz w:val="24"/>
        </w:rPr>
        <w:t>10-12</w:t>
      </w:r>
      <w:r>
        <w:rPr>
          <w:sz w:val="24"/>
        </w:rPr>
        <w:t>月）：讲解重点知识点、应试技巧，提升应试能力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考前全真模拟考试，试题讲评，预测考试范围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二、面向对象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在校三年级学生为主，二年级学有余力者亦可报名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三、授课形式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采用多媒体小班授课（视频课程），北京路校区、枚乘路校区同步开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时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教务网上报名。报名同学可以加</w:t>
      </w:r>
      <w:r>
        <w:rPr>
          <w:sz w:val="24"/>
        </w:rPr>
        <w:t>3</w:t>
      </w:r>
      <w:r>
        <w:rPr>
          <w:sz w:val="24"/>
        </w:rPr>
        <w:t>群</w:t>
      </w:r>
      <w:r>
        <w:rPr>
          <w:sz w:val="24"/>
        </w:rPr>
        <w:t>417068389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群、</w:t>
      </w:r>
      <w:r>
        <w:rPr>
          <w:sz w:val="24"/>
        </w:rPr>
        <w:t>2</w:t>
      </w:r>
      <w:r>
        <w:rPr>
          <w:sz w:val="24"/>
        </w:rPr>
        <w:t>群已满，加过</w:t>
      </w:r>
      <w:r>
        <w:rPr>
          <w:sz w:val="24"/>
        </w:rPr>
        <w:t>1</w:t>
      </w:r>
      <w:r>
        <w:rPr>
          <w:sz w:val="24"/>
        </w:rPr>
        <w:t>群</w:t>
      </w:r>
      <w:r>
        <w:rPr>
          <w:sz w:val="24"/>
        </w:rPr>
        <w:t>2</w:t>
      </w:r>
      <w:r>
        <w:rPr>
          <w:sz w:val="24"/>
        </w:rPr>
        <w:t>群的不需要加</w:t>
      </w:r>
      <w:r>
        <w:rPr>
          <w:sz w:val="24"/>
        </w:rPr>
        <w:t>3</w:t>
      </w:r>
      <w:r>
        <w:rPr>
          <w:sz w:val="24"/>
        </w:rPr>
        <w:t>群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费用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辅导班学费全免，上课配套的资料费由学生自己承担，资料由文都考研机构统一提供，按</w:t>
      </w:r>
      <w:r>
        <w:rPr>
          <w:sz w:val="24"/>
        </w:rPr>
        <w:t>5</w:t>
      </w:r>
      <w:r>
        <w:rPr>
          <w:sz w:val="24"/>
        </w:rPr>
        <w:t>折供应，全程资料费</w:t>
      </w:r>
      <w:r>
        <w:rPr>
          <w:sz w:val="24"/>
        </w:rPr>
        <w:t>200-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学生不需要另外购买其他资料，基础班书目价格见附件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六、考研辅导学分认定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凡全程参加考研辅导班学习，并经考勤确认，每学期认定</w:t>
      </w:r>
      <w:r>
        <w:rPr>
          <w:sz w:val="24"/>
        </w:rPr>
        <w:t>2</w:t>
      </w:r>
      <w:r>
        <w:rPr>
          <w:sz w:val="24"/>
        </w:rPr>
        <w:t>个公共选课学分。在校期间考研辅导认定学分最高为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tbl>
      <w:tblPr>
        <w:tblW w:w="1058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15"/>
        <w:gridCol w:w="4425"/>
        <w:gridCol w:w="1157"/>
        <w:gridCol w:w="709"/>
        <w:gridCol w:w="969"/>
        <w:gridCol w:w="735"/>
        <w:gridCol w:w="393"/>
        <w:gridCol w:w="454"/>
      </w:tblGrid>
      <w:tr>
        <w:trPr>
          <w:trHeight w:val="579" w:hRule="atLeast"/>
        </w:trPr>
        <w:tc>
          <w:tcPr>
            <w:tcW w:w="17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院：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4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  程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折扣价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订购数量 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514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汇精讲班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研词汇速记指南》（辅导班专用版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刘一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精讲班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研研英语高频核心词汇速记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谭剑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汇精讲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研英语必考词汇突破全书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难句精讲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研英语长难句解密》（辅导班专用版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写作班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研英语写作高分攻略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阅读班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研英语阅读思路解析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形新题型基础突破班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研英语基础进阶突破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徐可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写作班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研英语一写作高分宝典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谭剑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语法真经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威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核心语法通关宝典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必考词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冲关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硕士研究生招生考试高等数学辅导讲义》（辅导班专用版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硕士研究生招生考试线性代数辅导讲义》（辅导班专用版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硕士研究生入学统一考试概率论与数理统计辅导讲义》（辅导班专用版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余丙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研数学复习大全（数学一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研数学复习大全（数学二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研数学复习大全（数学三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基础班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研思想政治理论高频考点与备考策略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蒋中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研思想政治理论早知道：基干知识与高频考点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任燕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政治考点精华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万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研辅导班教材由参加辅导学生自愿购买，根据自己需要购买相应教材；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由学院指定专人负责教材征订工作，收齐订单、教材款后，交考试中心；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材征订价格按折后价计算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31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2019年学生考研辅导班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8:00Z</dcterms:created>
  <dc:creator>李爱华</dc:creator>
  <dc:description/>
  <dc:language>en-US</dc:language>
  <cp:lastModifiedBy>李爱华</cp:lastModifiedBy>
  <dcterms:modified xsi:type="dcterms:W3CDTF">2018-03-06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