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5"/>
        <w:gridCol w:w="3919"/>
        <w:gridCol w:w="741"/>
        <w:gridCol w:w="2726"/>
        <w:gridCol w:w="269"/>
      </w:tblGrid>
      <w:tr>
        <w:trPr>
          <w:trHeight w:val="659" w:hRule="atLeast"/>
        </w:trPr>
        <w:tc>
          <w:tcPr>
            <w:tcW w:w="9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届毕业生图像信息采集日程安排表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</w:tr>
      <w:tr>
        <w:trPr>
          <w:trHeight w:val="69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别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 京 路 校 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艺术学院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家具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视传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538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规划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</w:rPr>
              <w:t>1091-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3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0"/>
              </w:rPr>
              <w:t>3103-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65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人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信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68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营销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46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电气工程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46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-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7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-5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71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57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材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-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48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-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488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交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运输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60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车辆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6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农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64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园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76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文秘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秘书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-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63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程学院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网络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8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物联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通信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-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-5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2:00Z</dcterms:created>
  <dc:creator>杭州威玛</dc:creator>
  <dc:description/>
  <cp:keywords/>
  <dc:language>en-US</dc:language>
  <cp:lastModifiedBy>杭州威玛</cp:lastModifiedBy>
  <dcterms:modified xsi:type="dcterms:W3CDTF">2013-04-15T00:22:00Z</dcterms:modified>
  <cp:revision>1</cp:revision>
  <dc:subject/>
  <dc:title>2014届毕业生图像信息采集日程安排表</dc:title>
</cp:coreProperties>
</file>