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淮阴工学院青年教师课堂教学竞赛规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淮工院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 w:before="0" w:after="312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课堂教学竞赛的管理，提高青年教师课堂教学水平，促进青年教师队伍尽快成长，全面提高我院人才培养质量，特制定本规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参赛对象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符合下列条件的专任教师均应参加竞赛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，且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高校教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一年度综合考核等级为优良，且上两学年无教学事故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竞赛学期承担教学主讲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以往课堂教学竞赛中曾获奖的青年教师再次参赛时，参赛课程不得与以往参赛课程重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符合条件的非专任教师可到课程归口的教学单位报名参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两年举行一次，原则上安排在竞赛学年的第一学期举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赛内容包括课堂教学（理论课或实验课）、教学文件与教学资料两部分，其中课堂教学以听课的方式进行，教学文件与教学资料以检查的方式进行。具体内容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课堂教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学态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课认真，准备充分；教学环节完整、规范，教风严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学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扣大纲，把握恰当；内容充实，信息量大，能反映或联系学科发展前沿；内容娴熟，运用自如；思路清晰，逻辑严密，重点突出；概念准确，阐述精练；注重理论联系实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学方法手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法得当，运用合理；启发思维，善于引导；仪表端庄，教态自然、大方，精神饱满；普通话教学，语言流畅，表达生动，板书工整、简洁；合理利用各种教学媒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学效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讲课富有感染力，吸引学生注意力；注重师生互动，课堂气氛活跃；大多数学生反映优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教学文件与资料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教学大纲、教学进度表、教案、备课笔记、各种实验、实习、设计指导书、学生作业等教学过程中必须的教学文件与资料，要求齐全、质量高，实施情况良好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分为预赛和决赛两个阶段。具体程序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预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预赛由各教学单位组织进行。在审阅有关教学文件与资料、调查同行、学生的反映等基础上，进行听课，对参赛者的教学情况写出评价意见，并按预赛人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推选出优胜者，报学校参加决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决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决赛由学校统一组织进行。按竞赛内容采取定性和定量相结合的办法，对参加决赛的选手逐项进行综合评分，最后按参赛者得分情况确定名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竞赛设一等奖、二等奖和三等奖。各奖项获奖人数根据参赛人数确定。学校对竞赛获奖者进行表彰，并颁发获奖证书和奖金。各奖项奖金数额为：一等奖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元，二等奖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年教师课堂教学竞赛获奖者的有关材料将进入教师个人业务档案，可作为评定职称的依据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往参加过青年教师课堂教学竞赛并已获奖的青年教师，本次获奖等级低于以往获奖等级的则不予奖励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根据各教学单位组织竞赛的实际情况设立优秀组织奖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组织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成立竞赛评委会，具体负责决赛阶段的评审工作。评委会由院教学工作委员会成员、院教学督导组成员及有关专业人员组成。评委会实行回避制度，评委</w:t>
      </w:r>
      <w:r>
        <w:rPr>
          <w:rFonts w:ascii="Arial" w:hAnsi="Arial" w:cs="Arial" w:eastAsia="仿宋_GB2312"/>
          <w:sz w:val="32"/>
          <w:szCs w:val="32"/>
        </w:rPr>
        <w:t>原则上不得</w:t>
      </w:r>
      <w:r>
        <w:rPr>
          <w:rFonts w:ascii="Arial" w:hAnsi="Arial" w:cs="Arial" w:eastAsia="仿宋_GB2312"/>
          <w:sz w:val="32"/>
          <w:szCs w:val="32"/>
        </w:rPr>
        <w:t>担任对</w:t>
      </w:r>
      <w:r>
        <w:rPr>
          <w:rFonts w:ascii="Arial" w:hAnsi="Arial" w:cs="Arial" w:eastAsia="仿宋_GB2312"/>
          <w:sz w:val="32"/>
          <w:szCs w:val="32"/>
        </w:rPr>
        <w:t>本单位</w:t>
      </w:r>
      <w:r>
        <w:rPr>
          <w:rFonts w:ascii="Arial" w:hAnsi="Arial" w:cs="Arial" w:eastAsia="仿宋_GB2312"/>
          <w:sz w:val="32"/>
          <w:szCs w:val="32"/>
        </w:rPr>
        <w:t>教师</w:t>
      </w:r>
      <w:r>
        <w:rPr>
          <w:rFonts w:ascii="Arial" w:hAnsi="Arial" w:cs="Arial" w:eastAsia="仿宋_GB2312"/>
          <w:sz w:val="32"/>
          <w:szCs w:val="32"/>
        </w:rPr>
        <w:t>参加</w:t>
      </w:r>
      <w:r>
        <w:rPr>
          <w:rFonts w:ascii="Arial" w:hAnsi="Arial" w:cs="Arial" w:eastAsia="仿宋_GB2312"/>
          <w:sz w:val="32"/>
          <w:szCs w:val="32"/>
        </w:rPr>
        <w:t>决赛的相关环节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评审</w:t>
      </w:r>
      <w:r>
        <w:rPr>
          <w:rFonts w:ascii="Arial" w:hAnsi="Arial" w:cs="Arial" w:eastAsia="仿宋_GB2312"/>
          <w:sz w:val="32"/>
          <w:szCs w:val="32"/>
        </w:rPr>
        <w:t>工作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教学单位成立竞赛工作小组，负责预赛阶段的组织、协调及评审等工作，并配合学校决赛阶段的相关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务处负责竞赛的组织、协调等日常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规程自公布之日起执行，原《淮阴工学院青年教师课堂教学竞赛规程》（淮工院</w:t>
      </w:r>
      <w:r>
        <w:rPr>
          <w:rFonts w:eastAsia="仿宋_GB2312" w:ascii="仿宋_GB2312" w:hAnsi="仿宋_GB2312"/>
          <w:sz w:val="32"/>
          <w:szCs w:val="32"/>
        </w:rPr>
        <w:t>[2000]119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规程由教务处负责解释。</w:t>
      </w:r>
    </w:p>
    <w:sectPr>
      <w:footerReference w:type="default" r:id="rId2"/>
      <w:type w:val="nextPage"/>
      <w:pgSz w:w="11906" w:h="16838"/>
      <w:pgMar w:left="1440" w:right="1286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07:00Z</dcterms:created>
  <dc:creator>lixiang</dc:creator>
  <dc:description/>
  <cp:keywords/>
  <dc:language>en-US</dc:language>
  <cp:lastModifiedBy>微软用户</cp:lastModifiedBy>
  <cp:lastPrinted>2005-10-04T16:38:00Z</cp:lastPrinted>
  <dcterms:modified xsi:type="dcterms:W3CDTF">2007-06-04T08:39:00Z</dcterms:modified>
  <cp:revision>25</cp:revision>
  <dc:subject/>
  <dc:title>淮阴工学院青年教师课堂教学竞赛规程</dc:title>
</cp:coreProperties>
</file>