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下半年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全国大学英语四、六级考试考务工作的通知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ˎ̥;Times New Roman" w:hAnsi="ˎ̥;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二级学院（部）、各班级：</w:t>
      </w:r>
    </w:p>
    <w:p>
      <w:pPr>
        <w:pStyle w:val="Normal"/>
        <w:widowControl/>
        <w:snapToGrid w:val="false"/>
        <w:spacing w:lineRule="exact" w:line="460"/>
        <w:ind w:firstLine="65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国大学英语四、六级考试定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（星期六）举行。根据江苏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省教育考试院《关于做好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年下半年全国大学英语四六级考试考务工作通知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sz w:val="32"/>
        </w:rPr>
        <w:t>教试中心函〔</w:t>
      </w:r>
      <w:r>
        <w:rPr>
          <w:rFonts w:eastAsia="仿宋_GB2312;Arial Unicode MS"/>
          <w:sz w:val="32"/>
        </w:rPr>
        <w:t>2018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10</w:t>
      </w:r>
      <w:r>
        <w:rPr>
          <w:rFonts w:eastAsia="仿宋_GB2312;Arial Unicode MS"/>
          <w:sz w:val="32"/>
        </w:rPr>
        <w:t>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等文件精神，为进一步加强考务管理，严肃考风考纪，确保考试平稳顺利进行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考试时间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（星期六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进行英语四级考试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（星期六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进行英语六级考试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考场分布</w:t>
      </w:r>
    </w:p>
    <w:p>
      <w:pPr>
        <w:pStyle w:val="Normal"/>
        <w:widowControl/>
        <w:snapToGrid w:val="false"/>
        <w:spacing w:lineRule="exact" w:line="460"/>
        <w:ind w:firstLine="625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语四级考场分布：枚乘路校区为逸夫楼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教学楼；北京路校区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楼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楼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C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萧湖双创基地为文荟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楼、文通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楼。</w:t>
      </w:r>
    </w:p>
    <w:p>
      <w:pPr>
        <w:pStyle w:val="Normal"/>
        <w:widowControl/>
        <w:snapToGrid w:val="false"/>
        <w:spacing w:lineRule="exact" w:line="460"/>
        <w:ind w:firstLine="625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英语六级考场分布：枚乘路校区为逸夫楼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教学楼；北京路校区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楼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楼；萧湖双创基地为文荟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楼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考试材料发放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二级学院（部）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前领取监考通知单和考生准考证，并及时发放给所有监考教师和考生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考前准备</w:t>
      </w:r>
    </w:p>
    <w:p>
      <w:pPr>
        <w:pStyle w:val="Normal"/>
        <w:widowControl/>
        <w:snapToGrid w:val="false"/>
        <w:spacing w:lineRule="exact" w:line="460"/>
        <w:ind w:firstLine="625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级学院（部）考前必须组织监考教师参加培训，未经培训或培训不合格不得承担监考工作。</w:t>
      </w:r>
    </w:p>
    <w:p>
      <w:pPr>
        <w:pStyle w:val="Normal"/>
        <w:widowControl/>
        <w:snapToGrid w:val="false"/>
        <w:spacing w:lineRule="exact" w:line="460"/>
        <w:ind w:firstLine="625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应妥善保管准考证，并备齐学生证、身份证，证件齐全方可参加考试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领到准考证后，应认真核查考试有关信息，核准考试教室，如有疑问应及时与教务处考试中心联系。</w:t>
      </w:r>
    </w:p>
    <w:p>
      <w:pPr>
        <w:pStyle w:val="Normal"/>
        <w:widowControl/>
        <w:snapToGrid w:val="false"/>
        <w:spacing w:lineRule="exact" w:line="460"/>
        <w:ind w:firstLine="613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应准备好考试必需文具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B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铅笔、黑色签字笔、橡皮、小刀）。</w:t>
      </w:r>
    </w:p>
    <w:p>
      <w:pPr>
        <w:pStyle w:val="Normal"/>
        <w:widowControl/>
        <w:snapToGrid w:val="false"/>
        <w:spacing w:lineRule="exact" w:line="460"/>
        <w:ind w:firstLine="613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英语考试听力内容将通过校园调频广播电台播放，收听频率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FM86.1MHz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电台将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开始至考试开始前每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: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: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播放测试信号。全体考生须按时调试接收设备，如设备有损坏，请及时修理。所有考生的接收设备均须自带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入场时间</w:t>
      </w:r>
    </w:p>
    <w:p>
      <w:pPr>
        <w:pStyle w:val="Normal"/>
        <w:widowControl/>
        <w:snapToGrid w:val="false"/>
        <w:spacing w:lineRule="exact" w:line="460"/>
        <w:ind w:firstLine="65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加英语四级考试的考生必须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:4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进入考场； 参加英语六级考试的考生必须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:4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进入考场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考试要求</w:t>
      </w:r>
    </w:p>
    <w:p>
      <w:pPr>
        <w:pStyle w:val="Normal"/>
        <w:widowControl/>
        <w:snapToGrid w:val="false"/>
        <w:spacing w:lineRule="exact" w:line="460"/>
        <w:ind w:firstLine="604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监考教师须严格遵守考试有关规定，佩戴监考证，不迟到早退，擅离职守。</w:t>
      </w:r>
    </w:p>
    <w:p>
      <w:pPr>
        <w:pStyle w:val="Normal"/>
        <w:widowControl/>
        <w:snapToGrid w:val="false"/>
        <w:spacing w:lineRule="exact" w:line="460"/>
        <w:ind w:firstLine="625"/>
        <w:rPr/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一律凭身份证、学生证、准考证参加考试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入场后，关闭通信工具放入自备包内，统一放置规定点；对号入座，将本人准考证、身份证、学生证放在课桌指定位置备查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在填涂答题卡时务必使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B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铅笔，书写时务必使用黑色签字笔书写。</w:t>
      </w:r>
    </w:p>
    <w:p>
      <w:pPr>
        <w:pStyle w:val="Normal"/>
        <w:widowControl/>
        <w:snapToGrid w:val="false"/>
        <w:spacing w:lineRule="exact" w:line="460"/>
        <w:ind w:firstLine="65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在考场内必须严格遵守考场纪律，自觉服从考试工作人员的管理。在考试结束前禁止提前退场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考风考纪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监考教师应严格履行监考职责，在考场内不得做与监考无关事情，不得使用手机等通信工具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严禁考生携带手机等通讯设备或有存储功能的电子设备进入考场。在非听力考试期间，禁止考生佩戴耳机。考生须通过安检后方能进场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二级学院在考前须认真开展考风考纪教育，使学生养成正确的考试观，深刻认识考试违纪、舞弊行为的危害性，积极营造和谐、公平、诚信的考试氛围。</w:t>
      </w:r>
    </w:p>
    <w:p>
      <w:pPr>
        <w:pStyle w:val="Normal"/>
        <w:widowControl/>
        <w:snapToGrid w:val="false"/>
        <w:spacing w:lineRule="exact" w:line="460"/>
        <w:ind w:firstLine="65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凡考试违纪、作弊等，一律上报江苏省教育考试院，并将严格按《淮阴工学院考试工作规程》和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淮阴工学院学生违纪处理规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》等制度规定进行严肃处理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试结束时，所有考试材料必须上交，不得带走试题册和答题卡，否则按违纪处理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进一步严肃考风考纪，学校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CET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场均配备有手机信号屏蔽仪、无线信号干扰仪等仪器设备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其他</w:t>
      </w:r>
    </w:p>
    <w:p>
      <w:pPr>
        <w:pStyle w:val="Normal"/>
        <w:widowControl/>
        <w:snapToGrid w:val="false"/>
        <w:spacing w:lineRule="exact" w:line="460"/>
        <w:ind w:firstLine="627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保证考场安静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上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～下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除考试工作人员和考生外，其他人员一律不得进入设有四、六级考试考场的教学楼内。任何人或单位不得在考场周围大声喧哗或制造噪音。</w:t>
      </w:r>
    </w:p>
    <w:p>
      <w:pPr>
        <w:pStyle w:val="Normal"/>
        <w:widowControl/>
        <w:snapToGrid w:val="false"/>
        <w:spacing w:lineRule="exact" w:line="460"/>
        <w:ind w:firstLine="5744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84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 务 处</w:t>
      </w:r>
    </w:p>
    <w:p>
      <w:pPr>
        <w:pStyle w:val="Normal"/>
        <w:widowControl/>
        <w:snapToGrid w:val="false"/>
        <w:spacing w:lineRule="exact" w:line="460" w:before="0" w:after="312"/>
        <w:ind w:firstLine="65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before="0" w:after="31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6" w:gutter="0" w:header="851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9:00Z</dcterms:created>
  <dc:creator>雨林木风</dc:creator>
  <dc:description/>
  <cp:keywords/>
  <dc:language>en-US</dc:language>
  <cp:lastModifiedBy>李爱华</cp:lastModifiedBy>
  <dcterms:modified xsi:type="dcterms:W3CDTF">2018-12-08T01:38:00Z</dcterms:modified>
  <cp:revision>2</cp:revision>
  <dc:subject/>
  <dc:title>淮阴工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