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学生考研辅导班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提高学生考研辅导工作的针对性和有效性，学校今年继续引进知名考研辅导机构文都优质教学资源，进行名师视频授课。现将有关事项通知如下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辅导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内容为政治、英语、高等数学三门公共课程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础阶段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）：介绍考试题型、复习方法指导、为备考搭建基础知识框架。系统复习相关课程内容，巩固基础知识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强化阶段（暑期）：结合考试大纲，全面精讲知识点，通过典型题目详解，提升答题技巧。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冲刺、模考阶段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）：讲解重点识点，应试技巧，提升应试能力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全真模拟考试，试题讲评，预测考试范围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面向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校三年级学生为主，二年级学有余力者亦可报名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授课形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多媒体小班授课（视频课程），北京路校区、枚乘路校区同步开班。从第二周开始上课，利用周六、周日全天开课，详见课表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报名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教务网上报名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费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班学费全免，上课配套的资料费由学生自己承担，资料由文都考研机构统一提供，按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折供应，全程资料费</w:t>
      </w:r>
      <w:r>
        <w:rPr>
          <w:rFonts w:eastAsia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学生不需要另外购买其他资料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考研辅导学分认定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全程参加考研辅导班学习，并经考勤确认，每学期认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公共选课学分。在校期间考研辅导认定学分最高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考研辅导——基础班教材征订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803"/>
        <w:jc w:val="center"/>
        <w:rPr>
          <w:rFonts w:ascii="宋体;SimSun" w:hAnsi="宋体;SimSun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440"/>
        <w:ind w:firstLine="803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考研辅导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-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基础班教材征订单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/>
        <w:t>学院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72"/>
        <w:gridCol w:w="3832"/>
        <w:gridCol w:w="874"/>
        <w:gridCol w:w="504"/>
        <w:gridCol w:w="741"/>
        <w:gridCol w:w="679"/>
        <w:gridCol w:w="759"/>
      </w:tblGrid>
      <w:tr>
        <w:trPr>
          <w:trHeight w:val="1050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  程</w:t>
            </w:r>
          </w:p>
        </w:tc>
        <w:tc>
          <w:tcPr>
            <w:tcW w:w="3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折扣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订购数量 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汇精讲班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考研词汇速记指南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汇突破班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英语必考词汇突破全书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凯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9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难句精讲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考研英语长难句解密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凯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英语写作高分攻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凯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英语阅读思路解析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凯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8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形新题型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考研英语基础进阶突破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可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法班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考研英语核心语法通关宝典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硕士研究生入学统一考试高等数学辅导讲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家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硕士研究生入学统一考试线性代数辅导讲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家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硕士研究生入学统一考试概率论与数理统计辅导讲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丙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基础班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思想政治理论高频考点与备考策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中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研思想政治理论早知道：基干知识与高频考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燕翔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研辅导班教材由参加辅导学生自愿购买，根据自己需要购买相应教材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由学院指定专人负责教材征订工作，收齐订单、教材款后，交考试中心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材征订价格按折后价计算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折）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2:00Z</dcterms:created>
  <dc:creator>微软用户</dc:creator>
  <dc:description/>
  <cp:keywords/>
  <dc:language>en-US</dc:language>
  <cp:lastModifiedBy>微软用户</cp:lastModifiedBy>
  <dcterms:modified xsi:type="dcterms:W3CDTF">2015-03-03T00:20:00Z</dcterms:modified>
  <cp:revision>2</cp:revision>
  <dc:subject/>
  <dc:title>关于举办2016年学生考研辅导班的通知</dc:title>
</cp:coreProperties>
</file>