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关于做好全国大学英语四、六级考试监考工作培训的通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全国大学英语四、六级考试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举行。为做好本次考试工作，确保考试安全顺利进行，请各教学单位本周三下午利用业务学习时间，对监考教师进行大学英语四、六级考试监考工作的相关培训，培训内容详见附件。（由于大学英语四、六级考试枚乘路、北京路校区监考教师有所调整，请各院部提醒监考教师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提前查看四、六级监考通知单上的监考校区、集中地点，以监考通知单上的监考校区、集中地点为准）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1:00Z</dcterms:created>
  <dc:creator>杭州威玛</dc:creator>
  <dc:description/>
  <cp:keywords/>
  <dc:language>en-US</dc:language>
  <cp:lastModifiedBy>吴卫成</cp:lastModifiedBy>
  <cp:lastPrinted>2015-12-15T09:41:00Z</cp:lastPrinted>
  <dcterms:modified xsi:type="dcterms:W3CDTF">2016-12-12T03:11:00Z</dcterms:modified>
  <cp:revision>52</cp:revision>
  <dc:subject/>
  <dc:title>关于做好2015年下半年</dc:title>
</cp:coreProperties>
</file>