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firstLine="6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正文格式示例</w:t>
      </w:r>
      <w:r>
        <w:rPr>
          <w:rFonts w:ascii="方正小标宋简体" w:hAnsi="方正小标宋简体" w:eastAsia="方正小标宋简体"/>
          <w:sz w:val="44"/>
          <w:szCs w:val="44"/>
        </w:rPr>
        <w:t>（参照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章  秘书系统及其组织形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节  秘书系统的运动过程、特征和原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秘书系统的运动过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秘书系统是个信息流和事务流相互交织、连续运动的系统，其运动的过程及其主要工作系统可用下图表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9400" w:dyaOrig="7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1pt;margin-top:1.4pt;width:343.1pt;height:23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092409809" r:id="rId2"/>
        </w:objec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黑体;SimHei" w:hAnsi="黑体;SimHei" w:cs="黑体;SimHei" w:eastAsia="黑体;SimHei"/>
          <w:sz w:val="24"/>
        </w:rPr>
        <w:t>图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秘书系统运动过程及其工作示意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清晰表现了领导系统、受控系统和秘书系统这三个系统之间的关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信息收集反馈系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信息收集反馈系统是秘书系统处理信息的首个工作环节，负责收集和反馈来自各种渠道的、与本级领导系统职责相关的信息。信息收集反馈系统获取信息的主要渠道有电话、传真、电子邮件、信函、公文、简报、报刊、书籍、广播、电视、网站、会议、展览、接待、现场调查和值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38:00Z</dcterms:created>
  <dc:creator>微软用户</dc:creator>
  <dc:description/>
  <cp:keywords/>
  <dc:language>en-US</dc:language>
  <cp:lastModifiedBy>程虹</cp:lastModifiedBy>
  <dcterms:modified xsi:type="dcterms:W3CDTF">2018-12-28T02:44:00Z</dcterms:modified>
  <cp:revision>4</cp:revision>
  <dc:subject/>
  <dc:title>附件3：正文格式示例</dc:title>
</cp:coreProperties>
</file>