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转专业计划及</w:t>
      </w:r>
      <w:r>
        <w:rPr/>
        <w:t>考核办法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700"/>
        <w:gridCol w:w="1080"/>
        <w:gridCol w:w="8007"/>
      </w:tblGrid>
      <w:tr>
        <w:trPr>
          <w:trHeight w:val="6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人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办法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材料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0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面试成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限理工类学生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限理工类学生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科学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限理工类学生；已修《大学计算机信息技术》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或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课程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与软件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限理工类学生；已修《大学计算机信息技术》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或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VFP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》课程；中学期间在计算机竞赛中获得优异成绩者可适当放宽；高考数学、物理等成绩优秀者优先录取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*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*5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四级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*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优先考虑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获得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以上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②大学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发表过论文或其他作品或科研方面有一定成果者（需有相关证明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修过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数学分析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命科学与食品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  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  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面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与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（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修过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数学分析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艺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面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《素描写生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成绩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限理工科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（卓越计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CET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Brief Introduction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Topic Conversation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Dictation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的短文，听四遍</w:t>
            </w:r>
            <w:r>
              <w:rPr>
                <w:rFonts w:cs="宋体;SimSun" w:ascii="宋体;SimSun" w:hAnsi="宋体;SimSun"/>
                <w:sz w:val="18"/>
                <w:szCs w:val="18"/>
              </w:rPr>
              <w:t>)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限高考选考物理的学生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与渡河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3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 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修课程总平均学分绩点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+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四级考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36:00Z</dcterms:created>
  <dc:creator>Administrator</dc:creator>
  <dc:description/>
  <cp:keywords/>
  <dc:language>en-US</dc:language>
  <cp:lastModifiedBy>微软用户</cp:lastModifiedBy>
  <cp:lastPrinted>2015-07-03T17:35:00Z</cp:lastPrinted>
  <dcterms:modified xsi:type="dcterms:W3CDTF">2015-07-04T02:01:00Z</dcterms:modified>
  <cp:revision>37</cp:revision>
  <dc:subject/>
  <dc:title>2014级转专业计划及考核办法</dc:title>
</cp:coreProperties>
</file>