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 w:before="0" w:after="312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ET</w:t>
      </w:r>
      <w:r>
        <w:rPr>
          <w:rFonts w:eastAsia="仿宋_GB2312"/>
          <w:sz w:val="32"/>
          <w:szCs w:val="32"/>
        </w:rPr>
        <w:t>考试调整通知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语四级和英语六级启用新题型，即在原有题型基础上，取消听写题型，英语四级听力时间减少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钟，英语六级听力时间仍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试卷结构具体如下：</w:t>
      </w:r>
    </w:p>
    <w:p>
      <w:pPr>
        <w:pStyle w:val="Normal"/>
        <w:spacing w:lineRule="exact" w:line="4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英语四级试卷结构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70"/>
        <w:gridCol w:w="2730"/>
        <w:gridCol w:w="1170"/>
        <w:gridCol w:w="1170"/>
        <w:gridCol w:w="1170"/>
      </w:tblGrid>
      <w:tr>
        <w:trPr>
          <w:trHeight w:val="39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试卷结构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测试内容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测试题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题目数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值比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写作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写作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短文写作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听力理解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短篇新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%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长对话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听力篇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阅读理解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词汇理解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词填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%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长篇阅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匹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仔细阅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翻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汉译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段落翻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总   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0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）英语六级试卷结构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70"/>
        <w:gridCol w:w="2730"/>
        <w:gridCol w:w="1170"/>
        <w:gridCol w:w="1170"/>
        <w:gridCol w:w="1170"/>
      </w:tblGrid>
      <w:tr>
        <w:trPr>
          <w:trHeight w:val="39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试卷结构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测试内容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测试题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题目数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值比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写作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写作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短文写作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听力理解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长对话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%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听力篇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讲话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报道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讲座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单选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阅读理解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词汇理解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词填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%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长篇阅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匹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仔细阅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选择题（选择题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%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翻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段落翻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5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总   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0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分钟</w:t>
            </w:r>
          </w:p>
        </w:tc>
      </w:tr>
    </w:tbl>
    <w:p>
      <w:pPr>
        <w:pStyle w:val="Normal"/>
        <w:widowControl/>
        <w:spacing w:lineRule="exact" w:line="12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1:00Z</dcterms:created>
  <dc:creator>雨林木风</dc:creator>
  <dc:description/>
  <dc:language>en-US</dc:language>
  <cp:lastModifiedBy>雨林木风</cp:lastModifiedBy>
  <dcterms:modified xsi:type="dcterms:W3CDTF">2016-06-14T08:01:00Z</dcterms:modified>
  <cp:revision>2</cp:revision>
  <dc:subject/>
  <dc:title/>
</cp:coreProperties>
</file>