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firstLine="1785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ascii="黑体;SimHei" w:hAnsi="黑体;SimHei" w:cs="华文仿宋" w:eastAsia="黑体;SimHei"/>
          <w:b/>
          <w:sz w:val="28"/>
          <w:szCs w:val="28"/>
        </w:rPr>
        <w:t>文都</w:t>
      </w:r>
      <w:r>
        <w:rPr>
          <w:rFonts w:eastAsia="黑体;SimHei" w:cs="华文仿宋" w:ascii="黑体;SimHei" w:hAnsi="黑体;SimHei"/>
          <w:b/>
          <w:sz w:val="28"/>
          <w:szCs w:val="28"/>
        </w:rPr>
        <w:t>2019</w:t>
      </w:r>
      <w:bookmarkStart w:id="0" w:name="_GoBack"/>
      <w:bookmarkEnd w:id="0"/>
      <w:r>
        <w:rPr>
          <w:rFonts w:ascii="黑体;SimHei" w:hAnsi="黑体;SimHei" w:cs="华文仿宋" w:eastAsia="黑体;SimHei"/>
          <w:b/>
          <w:sz w:val="28"/>
          <w:szCs w:val="28"/>
        </w:rPr>
        <w:t>考研公共课冲刺模考班讲义征订单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5"/>
        <w:gridCol w:w="4380"/>
        <w:gridCol w:w="750"/>
        <w:gridCol w:w="705"/>
        <w:gridCol w:w="584"/>
        <w:gridCol w:w="112"/>
      </w:tblGrid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班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后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题实战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政治解题技巧实战秘籍》（正规出版物）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式与政策及当代精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思想政治理论形势与政策理论热点剖析及命题预测》（正规出版物）蒋中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观题答题技巧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思想政治理论主观题应试宝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燕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刺串讲毛中特思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思想政治理论冲刺考点必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中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刺串讲 马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政治马原冲刺班讲义》（任燕翔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刺串讲 马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政治马原冲刺班讲义》（万磊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刺串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政治史纲冲刺班讲义》（任燕翔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考点评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政治理论考前预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卷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燕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考点评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研思想政治理论终级预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题技巧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思想政治理论绝对考场最后五套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中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预测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思想政治理论真题预测百分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刺串讲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英语冲刺班讲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凯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模考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英语绝对考场最后六套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凯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文预测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考研英语作文预测班辅导讲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凯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刺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数学冲刺班辅导讲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家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题型预测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数学重点题型预测班辅导讲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传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模考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数学绝对考场最后八套题（ 数一）汤家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数学绝对考场最后八套题（数二）汤家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数学绝对考场最后八套题（数三）汤家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0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考研辅导班教材由参加辅导学生自愿购买，根据自己需要购买相应教材；</w:t>
            </w:r>
          </w:p>
        </w:tc>
      </w:tr>
      <w:tr>
        <w:trPr>
          <w:trHeight w:val="720" w:hRule="atLeast"/>
        </w:trPr>
        <w:tc>
          <w:tcPr>
            <w:tcW w:w="9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由学院指定专人负责教材征订工作，收齐订单、教材款后，交考试中心；</w:t>
            </w:r>
          </w:p>
        </w:tc>
      </w:tr>
      <w:tr>
        <w:trPr>
          <w:trHeight w:val="645" w:hRule="atLeast"/>
        </w:trPr>
        <w:tc>
          <w:tcPr>
            <w:tcW w:w="9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材征订价格按折后价计算。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36:00Z</dcterms:created>
  <dc:creator>雨林木风</dc:creator>
  <dc:description/>
  <dc:language>en-US</dc:language>
  <cp:lastModifiedBy>李爱华</cp:lastModifiedBy>
  <dcterms:modified xsi:type="dcterms:W3CDTF">2018-10-17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