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0"/>
        <w:gridCol w:w="3059"/>
        <w:gridCol w:w="1842"/>
        <w:gridCol w:w="3583"/>
      </w:tblGrid>
      <w:tr>
        <w:trPr>
          <w:trHeight w:val="660" w:hRule="atLeast"/>
        </w:trPr>
        <w:tc>
          <w:tcPr>
            <w:tcW w:w="10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3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试卷和试卷档案自查要求</w:t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材料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异常情况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处理办法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批阅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ascii="宋体;SimSun" w:hAnsi="宋体;SimSun"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可采用加分制或减分制，但必须保证同一门课程试卷记分方式统一，不得出现同一门课程试卷既有加分又有减分的现象。凡是卷面分值有变动的地方必</w:t>
            </w:r>
            <w:r>
              <w:rPr>
                <w:rFonts w:ascii="宋体;SimSun" w:hAnsi="宋体;SimSun" w:cs="宋体;SimSun"/>
                <w:sz w:val="20"/>
                <w:szCs w:val="20"/>
              </w:rPr>
              <w:t>须由改动人签字；合分人应对卷面分数进行仔细累加并核准签字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批阅标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全批改记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卷面批改有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划掉原错误成绩，在旁边写上正确分数，并在改动处签注评卷教师全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涂改处未签名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上阅卷教师签名</w:t>
            </w:r>
          </w:p>
        </w:tc>
      </w:tr>
      <w:tr>
        <w:trPr>
          <w:trHeight w:val="248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题目漏改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新批改，并重新合算总分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阅卷教师在每大题序号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置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标明该大题应得分数，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阅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置签名，并将各大题成绩誊写在卷首得分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标记大题得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上大题得分</w:t>
            </w:r>
          </w:p>
        </w:tc>
      </w:tr>
      <w:tr>
        <w:trPr>
          <w:trHeight w:val="5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阅卷教师未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阅卷教师签字</w:t>
            </w:r>
          </w:p>
        </w:tc>
      </w:tr>
      <w:tr>
        <w:trPr>
          <w:trHeight w:val="11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卷首得分处未标记各大题得分情况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卷首标记各大题得分情况</w:t>
            </w:r>
          </w:p>
        </w:tc>
      </w:tr>
      <w:tr>
        <w:trPr>
          <w:trHeight w:val="8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合分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合分正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卷面总成绩误差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原则上不改动总评成绩，平时成绩作适当调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卷面总成绩误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填写《成绩修改审批表》，经教学院长审批后报教务科修正系统成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归档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试卷库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命题符合教学大纲，试卷库分量、难易程度和知识覆盖面等大致相当，试题重复率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％。试卷与前两次考试试题的重复率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试卷上有拟卷人、系主任审核签名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重复率过高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当调整并替换未用试卷用于补考试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不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全试卷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拟卷人、系主任未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拟卷人、系主任补签名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考答案和评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考答案正确、评分标准统一规范，计算、简答、论述等形式的试题应有详细、合理的给分点。以课程论文、作品、报告等考核方式的课程，也应有明确的任务、要求和评分规则等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考答案有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如有电子文档，修改后更换。无电子文档，纸质上修正后签命题教师全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参考答案和评分标准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充参考答案及评分标准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（考试课程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析表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学生考试结果和答卷情况进行总结和分析，不仅对卷面难易程度、成绩等情况有分析，还要结合平时授课情况，有具体的改进措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填写不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全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5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析和改进措施等过于简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充完善分析和改进措施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绩单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绩单信息准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绩单未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相关人员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13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成绩单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充成绩单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时成绩登记簿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详细的期中考试、课堂测验、平时作业、实验、考勤等记录，并以此为平时成绩的评定依据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不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全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17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平时成绩登记薄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充平时成绩登记薄</w:t>
            </w:r>
          </w:p>
        </w:tc>
      </w:tr>
      <w:tr>
        <w:trPr>
          <w:trHeight w:val="156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订要求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试卷包括成绩单、考场记录和批阅记录、空白试卷、参考答案和评分标准、试卷分析、学生答卷等；考试材料包括成绩单、考试要求和评分标准，装订顺序各教学单位须保持一致。学生试卷（包括作品、课程论文）按照学号顺序排列（合班课如一袋装不下，分班级装袋）。学生试卷份数齐全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按学号顺序排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按学号由小到大顺序排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49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分或整班学生考卷遗失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卷核查总表备注栏标明，并提交书面报告</w:t>
            </w:r>
          </w:p>
        </w:tc>
      </w:tr>
      <w:tr>
        <w:trPr>
          <w:trHeight w:val="29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缺少成绩单、考场记录和批阅记录、空白试卷、参考答案和评分标准、试卷分析、学生答卷等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补交材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8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1:00Z</dcterms:created>
  <dc:creator>吴卫成</dc:creator>
  <dc:description/>
  <cp:keywords/>
  <dc:language>en-US</dc:language>
  <cp:lastModifiedBy>吴卫成</cp:lastModifiedBy>
  <cp:lastPrinted>2016-12-05T15:26:00Z</cp:lastPrinted>
  <dcterms:modified xsi:type="dcterms:W3CDTF">2016-12-05T07:49:00Z</dcterms:modified>
  <cp:revision>86</cp:revision>
  <dc:subject/>
  <dc:title/>
</cp:coreProperties>
</file>