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第二学期期末集中考试时间调整的通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学校要求，本学期期末集中考试时间调整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周四、周五、周六、周日），成绩录入截止时间调整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。枚乘路校区逸夫楼、敏行楼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）、宁静楼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）、致远楼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），北京路校区尚学楼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教学楼用于进行期末考试，请各个学院提前请做好教学进度和课务调整工作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5:00Z</dcterms:created>
  <dc:creator>李爱华</dc:creator>
  <dc:description/>
  <cp:keywords/>
  <dc:language>en-US</dc:language>
  <cp:lastModifiedBy>李爱华</cp:lastModifiedBy>
  <cp:lastPrinted>2018-05-30T14:38:00Z</cp:lastPrinted>
  <dcterms:modified xsi:type="dcterms:W3CDTF">2018-06-11T01:39:00Z</dcterms:modified>
  <cp:revision>8</cp:revision>
  <dc:subject/>
  <dc:title/>
</cp:coreProperties>
</file>