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</w:rPr>
        <w:t xml:space="preserve">淮阴工学院学生考试违规通知单   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（</w:t>
      </w:r>
      <w:r>
        <w:rPr>
          <w:rFonts w:ascii="黑体" w:hAnsi="黑体" w:cs="宋体" w:eastAsia="黑体"/>
          <w:kern w:val="0"/>
          <w:sz w:val="24"/>
        </w:rPr>
        <w:t xml:space="preserve">编号：    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0"/>
        <w:gridCol w:w="1440"/>
        <w:gridCol w:w="1540"/>
        <w:gridCol w:w="1300"/>
        <w:gridCol w:w="1155"/>
        <w:gridCol w:w="4185"/>
        <w:gridCol w:w="1215"/>
        <w:gridCol w:w="1260"/>
      </w:tblGrid>
      <w:tr>
        <w:trPr>
          <w:trHeight w:val="465" w:hRule="atLeast"/>
        </w:trPr>
        <w:tc>
          <w:tcPr>
            <w:tcW w:w="1351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考试课程：                        考试时间：                  考试地点：           主监考（签名）：      副监考（签名）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录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班级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学号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违规行为记录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考生签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违  规  行  为  认  定</w:t>
            </w:r>
          </w:p>
        </w:tc>
      </w:tr>
      <w:tr>
        <w:trPr>
          <w:trHeight w:val="2763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所在学院认定意见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</w:t>
              <w:br/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在考试中的行为违反了《淮阴工学院普通本科生课程考核工作规程》（淮工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第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章第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条第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点，认定为考试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所在学院考点当值负责人（签名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月   日                                                                   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考点考务办公室认定意见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在考试中的行为违反了《淮阴工学院普通本科生课程考核工作规程》（淮工教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第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十五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章第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条第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点，认定为考试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</w:t>
              <w:br/>
              <w:t xml:space="preserve">         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务处当值负责人（签名）：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t xml:space="preserve">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生处当值负责人（签名）：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27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55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</w:t>
            </w:r>
          </w:p>
        </w:tc>
        <w:tc>
          <w:tcPr>
            <w:tcW w:w="12755" w:type="dxa"/>
            <w:gridSpan w:val="8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监考教师当场宣布考生违规行为，并及时将情况报告考务办公室；考务办公室及时通知学生所在学院考点当值负责人到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监考人员填写“违规行为记录”栏后，要求违规考生签字，并将本单连同试卷、违规证据和学生证件等材料及时送交考务办公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所在学院考点当值负责人协助监考人员处理相关工作，填写本单“考生所在学院认定意见”，并签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点考务办公室当值负责人签署“考点考务办公室认定意见”后，本单作为学生违规行为认定的正式通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单一式四份，教务处和学生处各一份，学生所在学院两份（一份学院留存，一份送达学生本人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558" w:footer="72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27:00Z</dcterms:created>
  <dc:creator>USER</dc:creator>
  <dc:description/>
  <dc:language>en-US</dc:language>
  <cp:lastModifiedBy>星星的月影</cp:lastModifiedBy>
  <cp:lastPrinted>2011-10-17T11:41:00Z</cp:lastPrinted>
  <dcterms:modified xsi:type="dcterms:W3CDTF">2025-06-18T07:24:43Z</dcterms:modified>
  <cp:revision>4</cp:revision>
  <dc:subject/>
  <dc:title>淮阴工学院学生考试违规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61B0D8F36400C9BD035C4D36126C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iMzViZDBhOTQ2ZjI0YmE0NTQ0ODZmMTY5NWEzYzEiLCJ1c2VySWQiOiI0MjcxOTQwMjQifQ==</vt:lpwstr>
  </property>
</Properties>
</file>